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Heading2"/>
              <w:widowControl w:val="false"/>
              <w:spacing w:lineRule="atLeast" w:line="32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èc héi</w:t>
            </w:r>
          </w:p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pt" to="89.9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NI-Times" w:ascii="VNI-Times" w:hAnsi="VNI-Times"/>
                <w:b/>
                <w:bCs/>
              </w:rPr>
              <w:t>Lu</w:t>
            </w:r>
            <w:r>
              <w:rPr>
                <w:b/>
                <w:bCs/>
              </w:rPr>
              <w:t>ật số</w:t>
            </w:r>
            <w:r>
              <w:rPr>
                <w:rFonts w:cs="VNI-Times" w:ascii="VNI-Times" w:hAnsi="VNI-Times"/>
                <w:b/>
                <w:bCs/>
              </w:rPr>
              <w:t>: 38/2005/QH11</w:t>
            </w:r>
          </w:p>
          <w:p>
            <w:pPr>
              <w:pStyle w:val="Heading4"/>
              <w:widowControl w:val="false"/>
              <w:spacing w:lineRule="auto" w:line="240"/>
              <w:rPr>
                <w:rFonts w:ascii="VNI-Times" w:hAnsi="VNI-Times" w:cs="VNI-Times"/>
                <w:b w:val="false"/>
                <w:b w:val="false"/>
                <w:bCs w:val="false"/>
              </w:rPr>
            </w:pPr>
            <w:r>
              <w:rPr>
                <w:rFonts w:cs="VNI-Times" w:ascii="VNI-Times" w:hAnsi="VNI-Times"/>
                <w:b w:val="false"/>
                <w:bCs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Heading2"/>
              <w:widowControl w:val="false"/>
              <w:spacing w:lineRule="atLeast" w:line="320" w:before="1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éng hßa x· héi chñ nghÜa viÖ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widowControl w:val="false"/>
              <w:spacing w:lineRule="atLeast" w:line="320" w:before="10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795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pt" to="237.5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LUẬT GIÁO DỤC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Cs/>
          <w:sz w:val="28"/>
          <w:szCs w:val="28"/>
        </w:rPr>
        <w:t>của Quốc hội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Cộng hòa xã hội chủ nghĩa Việt nam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Cs/>
          <w:sz w:val="28"/>
          <w:szCs w:val="28"/>
        </w:rPr>
        <w:t>số 38/2005/QH11 ngày 14 tháng 6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2005</w:t>
      </w:r>
    </w:p>
    <w:p>
      <w:pPr>
        <w:pStyle w:val="Normal"/>
        <w:autoSpaceDE w:val="false"/>
        <w:spacing w:before="12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iCs/>
          <w:sz w:val="28"/>
          <w:szCs w:val="28"/>
        </w:rPr>
        <w:t>C</w:t>
      </w:r>
      <w:r>
        <w:rPr>
          <w:bCs/>
          <w:iCs/>
          <w:sz w:val="28"/>
          <w:szCs w:val="28"/>
        </w:rPr>
        <w:t>ă</w:t>
      </w:r>
      <w:r>
        <w:rPr>
          <w:bCs/>
          <w:iCs/>
          <w:sz w:val="28"/>
          <w:szCs w:val="28"/>
        </w:rPr>
        <w:t>n cứ vào Hiến pháp n</w:t>
      </w:r>
      <w:r>
        <w:rPr>
          <w:bCs/>
          <w:iCs/>
          <w:sz w:val="28"/>
          <w:szCs w:val="28"/>
        </w:rPr>
        <w:t>ư</w:t>
      </w:r>
      <w:r>
        <w:rPr>
          <w:bCs/>
          <w:iCs/>
          <w:sz w:val="28"/>
          <w:szCs w:val="28"/>
        </w:rPr>
        <w:t>ớc Cộng hòa xã hội chủ nghĩa Việt Nam n</w:t>
      </w:r>
      <w:r>
        <w:rPr>
          <w:bCs/>
          <w:iCs/>
          <w:sz w:val="28"/>
          <w:szCs w:val="28"/>
        </w:rPr>
        <w:t>ă</w:t>
      </w:r>
      <w:r>
        <w:rPr>
          <w:bCs/>
          <w:iCs/>
          <w:sz w:val="28"/>
          <w:szCs w:val="28"/>
        </w:rPr>
        <w:t xml:space="preserve">m 1992 </w:t>
      </w:r>
      <w:r>
        <w:rPr>
          <w:bCs/>
          <w:iCs/>
          <w:sz w:val="28"/>
          <w:szCs w:val="28"/>
        </w:rPr>
        <w:t>đã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đư</w:t>
      </w:r>
      <w:r>
        <w:rPr>
          <w:bCs/>
          <w:iCs/>
          <w:sz w:val="28"/>
          <w:szCs w:val="28"/>
        </w:rPr>
        <w:t xml:space="preserve">ợc sửa </w:t>
      </w:r>
      <w:r>
        <w:rPr>
          <w:bCs/>
          <w:iCs/>
          <w:sz w:val="28"/>
          <w:szCs w:val="28"/>
        </w:rPr>
        <w:t>đ</w:t>
      </w:r>
      <w:r>
        <w:rPr>
          <w:bCs/>
          <w:iCs/>
          <w:sz w:val="28"/>
          <w:szCs w:val="28"/>
        </w:rPr>
        <w:t>ổi, bổ sung theo Nghị quyết số 51/2001/QH10 ngày 25 tháng 12 n</w:t>
      </w:r>
      <w:r>
        <w:rPr>
          <w:bCs/>
          <w:iCs/>
          <w:sz w:val="28"/>
          <w:szCs w:val="28"/>
        </w:rPr>
        <w:t>ă</w:t>
      </w:r>
      <w:r>
        <w:rPr>
          <w:bCs/>
          <w:iCs/>
          <w:sz w:val="28"/>
          <w:szCs w:val="28"/>
        </w:rPr>
        <w:t>m 2001 của Quốc hội khóa X, kỳ họp thứ 10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iCs/>
          <w:sz w:val="28"/>
          <w:szCs w:val="28"/>
        </w:rPr>
        <w:t xml:space="preserve">Luật này quy </w:t>
      </w:r>
      <w:r>
        <w:rPr>
          <w:bCs/>
          <w:iCs/>
          <w:sz w:val="28"/>
          <w:szCs w:val="28"/>
        </w:rPr>
        <w:t>đ</w:t>
      </w:r>
      <w:r>
        <w:rPr>
          <w:bCs/>
          <w:iCs/>
          <w:sz w:val="28"/>
          <w:szCs w:val="28"/>
        </w:rPr>
        <w:t>ịnh về giáo dục.</w:t>
      </w:r>
    </w:p>
    <w:p>
      <w:pPr>
        <w:pStyle w:val="Normal"/>
        <w:autoSpaceDE w:val="false"/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Cs/>
          <w:sz w:val="28"/>
          <w:szCs w:val="28"/>
        </w:rPr>
        <w:t>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I</w:t>
      </w:r>
    </w:p>
    <w:p>
      <w:pPr>
        <w:pStyle w:val="Normal"/>
        <w:autoSpaceDE w:val="false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HỮNG QUY ĐỊNH CHUNG 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1. Phạm vi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chỉnh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Luật giáo dụ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về hệ thống giáo dục quốc dân;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của hệ thống giáo dục quốc dân,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, tổ chức chính trị, tổ chức chính trị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, lực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vũ trang nhân dân; tổ chức và cá nhân tham gia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2. Mục tiêu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Mục tiêu giáo dục l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con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Việt Nam phát triển toàn diện,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ức, tri thức, sức khoẻ, thẩm mỹ và nghề nghiệp, trung thành với lý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c lập dân tộc và chủ nghĩa xã hội; hình thành và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nhân cách, phẩm chất và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lực của công dân,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p ứng yêu cầu của sự nghiệp xây dựng và bảo vệ Tổ quố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3. Tính chất, nguyên lý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Nền giáo dục Việt Nam là nền giáo dục xã hội chủ nghĩa có tính nhân dân, dân tộc, khoa học, h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, lấy chủ nghĩa Mác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Lênin và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Hồ Chí Minh làm nền tảng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giáo dục phả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hực hiện theo nguyên lý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 </w:t>
      </w:r>
      <w:r>
        <w:rPr>
          <w:bCs/>
          <w:sz w:val="28"/>
          <w:szCs w:val="28"/>
        </w:rPr>
        <w:t>đô</w:t>
      </w:r>
      <w:r>
        <w:rPr>
          <w:bCs/>
          <w:sz w:val="28"/>
          <w:szCs w:val="28"/>
        </w:rPr>
        <w:t xml:space="preserve">i với hành, giáo dục kết hợp với l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sản xuất, lý luận gắn liền với thực tiễn, giáo dục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kết hợp với giáo dục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 xml:space="preserve">nh và giáo dục xã hội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4. Hệ thống giáo dục quốc dâ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Hệ thống giáo dục quốc dân gồm giáo dục chính quy và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xuyê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Các cấp học và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của hệ thống giáo dục quốc dân bao gồm: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Giáo dục mầm non có nhà trẻ và mẫu giá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) Giáo dục phổ thông có tiểu học,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, trung học phổ thông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) Giáo dục nghề nghiệp có trung cấp chuyên nghiệp và dạy nghề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d)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và sa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(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 xml:space="preserve">y gọi chung là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)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hạc sĩ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tiến sĩ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5. Yêu cầu về nội dung, p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pháp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Nội dung giáo dục phải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tính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, toàn diện, thiết thực, h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và có hệ thống; coi trọng giáo dục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và ý thức công dân; kế thừa và phát huy truyền thống tố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ẹp, bản sắc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hóa dân tộc, tiếp thu tinh hoa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hóa nhân loại; phù hợp với sự phát triển về tâm sinh lý lứa tuổi của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pháp giáo dục phải phát huy tính tích cực, tự giác, ch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,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duy sáng tạo của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;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lực tự học, khả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thực hành, lòng say mê học tập và ý chí v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 lê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6. C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trình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thể hiện mục tiêu giáo dục;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uẩn kiến thức,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, phạm vi và cấu trúc nội dung giáo dục,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pháp và hình thức tổ chứ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giáo dục, cách thức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 xml:space="preserve">nh giá kết quả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các môn học ở mỗi lớp, mỗi cấp học hoặc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phải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tính h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, tính ổ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, tính thống nhất; kế thừa giữa các cấp học, các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và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cho sự phân luồng, liên thông, chuyể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ổi giữa các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, ngành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và hình thức giáo dục trong hệ thống giáo dục quốc dâ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Yêu cầu về nội dung kiến thức và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trong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phả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cụ thể hóa thành sách giáo khoa ở giáo dục phổ thông, giáo trình và tài liệu giảng dạy ở giáo dục nghề nghiệp,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,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xuyên. Sách giáo khoa, giáo trình và tài liệu giảng dạy phải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p ứng yêu cầu về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pháp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4.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ổ chức thực hiện theo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giáo dục mầm non và giáo dục phổ thông; theo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học hoặc theo hình thức tích luỹ tín chỉ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giáo dục nghề nghiệp,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Kết quả học tập môn học hoặc tín chỉ mà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tích luỹ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khi theo học một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công nhậ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xem xét về giá trị chuyể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ổi cho môn học hoặc tín chỉ t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ứng trong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 khác kh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chuyển ngành nghề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, chuyển hình thức học tập hoặc học lên ở cấp học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cao h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>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việc thực hiện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theo hình thức tích luỹ tín chỉ, việc công nhậ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xem xét về giá trị chuyể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ổi kết quả học tập môn học hoặc tín chỉ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7. Ngôn ngữ dùng trong nhà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và c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</w:rPr>
        <w:t xml:space="preserve"> sở giáo dục khác; dạy và học tiếng nói, chữ viết của dân tộc thiểu số; dạy ngoại ngữ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Tiếng Việt là ngôn ngữ chính thức dùng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và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. C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cứ vào mục tiêu giáo dục và yêu cầu cụ thể về nội dung giáo dục, Thủ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việc dạy và học bằng tiếng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ngoài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và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dân tộc thiểu số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ọc tiếng nói, chữ viết của dân tộc mình nhằm giữ gìn và phát huy bản sắc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hóa dân tộc, giúp cho học sinh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dân tộc thiểu số dễ dàng tiếp thu kiến thức khi học tập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và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. Việc dạy và học tiếng nói, chữ viết của dân tộc thiểu số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hực hiện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Chính phủ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3. Ngoại ngữ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trong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là ngôn ngữ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sử dụng phổ biến trong giao dịch quốc tế. Việc tổ chức dạy ngoại ngữ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và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cần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ọc liên tục và có hiệu quả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8. V</w:t>
      </w:r>
      <w:r>
        <w:rPr>
          <w:b/>
          <w:bCs/>
          <w:sz w:val="28"/>
          <w:szCs w:val="28"/>
        </w:rPr>
        <w:t>ă</w:t>
      </w:r>
      <w:r>
        <w:rPr>
          <w:b/>
          <w:bCs/>
          <w:sz w:val="28"/>
          <w:szCs w:val="28"/>
        </w:rPr>
        <w:t>n bằng, chứng chỉ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bằng của hệ thống giáo dục quốc dâ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cấp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sau khi tốt nghiệp cấp học hoặc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Luật nà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 của hệ thống giáo dục quốc dân gồm bằng tốt nghiệp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, bằng tốt nghiệp trung học phổ thông, bằng tốt nghiệp trung cấp, bằng tốt nghiệp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bằng tốt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, bằng thạc sĩ, bằng tiến sĩ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Chứng chỉ của hệ thống giáo dục quốc dâ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cấp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xác nhận kết quả học tập sau kh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hoặc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ỡng nâng ca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học vấn, nghề nghiệ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9. Phát triển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Phát triển giáo dục là quốc sách hà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ầu nhằm nâng cao dân trí,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nhân lực,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nhân tà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Phát triển giáo dục phải gắn với nhu cầu phát triển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, tiến bộ khoa học, công nghệ, củng cố quốc phòng, an ninh; thực hiện chuẩn hóa, h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óa, xã hội hóa;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câ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ề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cấu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cấu ngành nghề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cấu vùng miền; mở rộng quy mô trê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và hiệu quả; kết hợp giữa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và sử dụ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0. Quyền và nghĩa vụ học tập của công dâ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Học tập là quyền và nghĩa vụ của công dân. Mọi công dân không phân biệt dân tộc, tôn giáo, tín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ỡng, nam nữ, nguồn gốc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 xml:space="preserve">nh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a vị xã hội, hoàn cảnh kinh t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ều b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 về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hội học tập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thực hiện công bằng xã hội trong giáo dục,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ai cũng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ọc hành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à cộ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giú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ỡ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nghèo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học tập,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những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có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khiếu phát triển tài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tiên,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cho con em dân tộc thiểu số, con em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 xml:space="preserve">nh ở vùng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ặc biệt khó k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chính sách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>i,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tàn tật, khuyết tật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hính sách xã hội khác thực hiện quyền và nghĩa vụ học tập của mì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1. Phổ cập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Giáo dục tiểu học và giáo dục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là các cấp học phổ cập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kế hoạch phổ cập giáo dục,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c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thực hiện phổ cập giáo dục trong cả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Mọi công dân tro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uổi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ó nghĩa vụ học tậ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giáo dục phổ cậ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3.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 xml:space="preserve">nh có trách nhiệm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cho các thành viên của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 xml:space="preserve">nh tro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uổi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học tậ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giáo dục phổ cậ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2. Xã hội hóa sự nghiệp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Phát triển giáo dục, xây dựng xã hội học tập là sự nghiệp của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và của toàn dâ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giữ vai trò ch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trong phát triển sự nghiệp giáo dục; thực h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a dạng hóa các loại hình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và các hình thức giáo dục; khuyến khích, h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và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tổ chức, cá nhân tham gia phát triển sự nghiệp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Mọi tổ chức,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>nh và công dân có trách nhiệm c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lo sự nghiệp giáo dục, phối hợp với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hực hiện mục tiêu giáo dục, xây dựng mô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giáo dục lành mạnh và an toà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13.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ầu t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 cho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cho giáo dục l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át triể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tiê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cho giáo dục; khuyến khích và bảo hộ các quyền, lợi ích hợp pháp của tổ chức, cá nhân trong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,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Việt Na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ở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ngoài, tổ chức, cá nhân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ngoà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cho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gân sách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phải giữ vai trò chủ yếu trong tổng nguồn lự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cho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4. Quản lý nhà n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ớc về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thống nhất quản lý hệ thống giáo dục quốc dân về mục tiêu,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, nội dung, kế hoạch giáo dục, tiêu chuẩn nhà giáo, quy chế thi cử, hệ thống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, chứng chỉ; tập trung quản lý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giáo dục, thực hiện phân công, phân cấp quản lý giáo dục, t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c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quyền tự chủ, tự chịu trách nhiệm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5. Vai trò và trách nhiệm của nhà giá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Nhà giáo giữ vai trò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rong việc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hà giáo phải không ngừng học tập, rèn luyện nêu g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ốt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tổ chứ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ỡng nhà giáo; có chính sách sử dụng,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i ngộ,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c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cần thiết về vật chất và tinh thầ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nhà giáo thực hiện vai trò và trách nhiệm của mình; giữ gìn và phát huy truyền thống quý trọng nhà giáo, tôn vinh nghề dạy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6. Vai trò và trách nhiệm của cán bộ quản lý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án bộ quản lý giáo dục giữ vai trò quan trọng trong việc tổ chức, quản lý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hành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án bộ quản lý giáo dục phải không ngừng học tập, rèn luyện, nâng cao phẩm chấ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ức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chuyên môn,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lực quản lý và trách nhiệm cá nhâ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có kế hoạch xây dựng và nâng cao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i ngũ cán bộ quản lý giáo dục nhằm phát huy vai trò và trách nhiệm của cán bộ quản lý giáo dục,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phát triển sự nghiệp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17. Kiểm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ịnh chất l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ợng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Kiể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giáo dục là biện pháp chủ yếu nhằm x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mứ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thực hiện mục tiêu,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, nội dung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và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Việc kiể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giáo d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hực h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kỳ trong phạm vi cả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ừ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. Kết quả kiể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giáo d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công bố công kha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xã hội biết và giám sá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có trách nhiệm chỉ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thực hiện kiể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8. Nghiên cứu khoa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kiện cho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và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tổ chức nghiên cứu, ứng dụng, phổ biến khoa học, công nghệ; kết hợp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với nghiên cứu khoa học và sản xuất nhằm nâng cao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giáo dục, từng b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thực hiện vai trò trung tâm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hóa, khoa học, công nghệ của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a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hoặc của cả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và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phối hợp với tổ chức nghiên cứu khoa học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sản xuất, kinh doanh, dịch vụ trong việ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, nghiên cứu khoa học và chuyển giao công nghệ, phục vụ phát triển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có chính sách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u tiên phát triển nghiên cứu, ứng dụng và phổ biến khoa học giáo dục. Các chủ tr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, chính sách về giáo dục phả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xây dựng trê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kết quả nghiên cứu khoa học phù hợp với thực tiễn Việt Nam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9. Không truyền bá tôn giáo trong nhà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, c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</w:rPr>
        <w:t xml:space="preserve"> sở giáo dục khá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Không truyền bá tôn giáo, tiến hành các nghi thức tôn giáo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của hệ thống giáo dục quốc dân,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, tổ chức chính trị, tổ chức chính trị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, lực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vũ trang nhân dâ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20. Cấm lợi dụng các hoạt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ộng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ấm lợi dụng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xuyên tạc chủ tr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, chính sách, pháp luật của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, chống lại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Cộng hòa xã hội chủ nghĩa Việt Nam, chia rẽ khố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oàn kết toàn dân tộc, kíc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bạo lực, tuyên truyền chiến tranh xâm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c, phá hoại thuần phong mỹ tục, truyền bá mê tín, hủ tục, lôi ké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 vào các tệ nạn xã hội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ấm lợi dụng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giáo dục vì mục </w:t>
      </w:r>
      <w:r>
        <w:rPr>
          <w:bCs/>
          <w:sz w:val="28"/>
          <w:szCs w:val="28"/>
        </w:rPr>
        <w:t>đí</w:t>
      </w:r>
      <w:r>
        <w:rPr>
          <w:bCs/>
          <w:sz w:val="28"/>
          <w:szCs w:val="28"/>
        </w:rPr>
        <w:t>ch vụ lợi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II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Ệ THỐNG GIÁO DỤC QUỐC DÂN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Mục 1. Giáo dục mầm no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21. Giáo dục mầm no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Giáo dục mầm non thực hiện việc nuô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, c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sóc, giáo dục trẻ em từ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ba tháng tuổ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sáu tuổ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22. Mục tiêu của giáo dục mầm no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Mục tiêu của giáo dục mầm non là giúp trẻ em phát triển về thể chất, tình cảm, trí tuệ, thẩm mỹ, hình thành những yếu tố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iên của nhân cách, chuẩn bị cho trẻ em vào học lớp mộ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23. Yêu cầu về nội dung, p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pháp giáo dục mầm non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Nội dung giáo dục mầm non phải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phù hợp với sự phát triển tâm sinh lý của trẻ em, hài hòa giữa nuô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, c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sóc và giáo dục; giúp trẻ em phát triể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thể câ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, khoẻ mạnh, nhanh nhẹn; biết kính trọng, yêu mến, lễ phép với ông, bà, cha, mẹ, thầy giáo, cô giáo và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trên; yêu quý anh, chị, em, bạn bè; thật thà, mạnh dạn, hồn nhiên, yêu thích c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ẹp; ham hiểu biết, thíc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 học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pháp giáo dục mầm non chủ yếu là thông qua việc tổ chức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vui ch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giúp trẻ em phát triển toàn diện; chú trọng việc nêu g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viên, khích lệ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24. C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trình giáo dục mầm no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 mầm non thể hiện mục tiêu giáo dục mầm non; cụ thể hóa các yêu cầu về nuô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, c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sóc, giáo dục trẻ em ở từ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uổi;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việc tổ chức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nhằm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trẻ em phát triển về thể chất, tình cảm, trí tuệ, thẩm mỹ;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dẫn cách thức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nh giá sự phát triển của trẻ em ở tuổi mầm no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ban hà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 mầm non trê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thẩ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quốc gia thẩ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 mầm no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25. C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</w:rPr>
        <w:t xml:space="preserve"> sở giáo dục mầm no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mầm non bao gồ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Nhà trẻ, nhóm trẻ nhận trẻ em từ ba tháng tuổ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ba tuổi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, lớp mẫu giáo nhận trẻ em từ ba tuổ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sáu tuổi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mầm non là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ết hợp nhà trẻ và mẫu giáo, nhận trẻ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m từ ba tháng tuổ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sáu tuổi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Mục 2. Giáo dục phổ thô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26. Giáo dục phổ thông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Giáo dục phổ thông bao gồ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a) Giáo dục tiểu họ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ực hiện trong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học, từ lớp mộ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lớp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. Tuổi của học sinh vào học lớp một là sáu tuổi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) Giáo dục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ực hiện trong bốn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học, từ lớp sá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lớp chín. Học sinh vào học lớp sáu phải hoàn thà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tiểu học, có tuổi là m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một tuổi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) Giáo dục trung học phổ thông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ực hiện trong ba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học, từ lớp m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lớp m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ai. Học sinh vào học lớp m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phải có bằng tốt nghiệp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, có tuổi là m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l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tuổ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nhữ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hợp có thể họ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tuổ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học sinh phát triển sớm về trí tuệ; học ở tuổi cao h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n tuổi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học sinh ở những vùng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 khó k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, học sinh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dân tộc thiểu số, học sinh bị tàn tật, khuyết tật, học sinh kém phát triển về thể lực và trí tuệ, học sinh mồ côi không n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>i n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ựa, học sinh trong diện hộ </w:t>
      </w:r>
      <w:r>
        <w:rPr>
          <w:bCs/>
          <w:sz w:val="28"/>
          <w:szCs w:val="28"/>
        </w:rPr>
        <w:t>đó</w:t>
      </w:r>
      <w:r>
        <w:rPr>
          <w:bCs/>
          <w:sz w:val="28"/>
          <w:szCs w:val="28"/>
        </w:rPr>
        <w:t xml:space="preserve">i nghèo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, học sinh ở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ngoài về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; nhữ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hợp học sinh học v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t lớp, học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u ban; việc học tiếng Việt của trẻ em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dân tộc thiểu số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khi vào học lớp mộ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27. Mục tiêu của giáo dục phổ thô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Mục tiêu của giáo dục phổ thông là giúp học sinh phát triển toàn diện về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ức, trí tuệ, thể chất, thẩm mỹ và các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, phát triển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lực cá nhân, tính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và sáng tạo, hình thành nhân cách con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Việt Nam xã hội chủ nghĩa, xây dự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cách và trách nhiệm công dân; chuẩn bị cho học sinh tiếp tục học lên hoặ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 vào cuộc sống l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, tham gia xây dựng và bảo vệ Tổ quố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Giáo dục tiểu học nhằm giúp học sinh hình thành nhữ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ba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ầu cho sự phát triển </w:t>
      </w:r>
      <w:r>
        <w:rPr>
          <w:bCs/>
          <w:sz w:val="28"/>
          <w:szCs w:val="28"/>
        </w:rPr>
        <w:t>đú</w:t>
      </w:r>
      <w:r>
        <w:rPr>
          <w:bCs/>
          <w:sz w:val="28"/>
          <w:szCs w:val="28"/>
        </w:rPr>
        <w:t xml:space="preserve">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ắn và lâu dài về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ức, trí tuệ, thể chất, thẩm mỹ và các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học sinh tiếp tục học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Giáo dục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nhằm giúp học sinh củng cố và phát triển những kết quả của giáo dục tiểu học; có học vấn phổ thông ở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à những hiểu biết ba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về kỹ thuật và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tiếp tục học trung học phổ thông, trung cấp, học nghề hoặ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 vào cuộc sống l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4. Giáo dục trung học phổ thông nhằm giúp học sinh củng cố và phát triển những kết quả của giáo dục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, hoàn thiện học vấn phổ thông và có những hiểu biết thông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về kỹ thuật và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nghiệp,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kiện phát huy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lực cá nhâ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lựa chọn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phát triển, tiếp tục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,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trung cấp, học nghề hoặ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 vào cuộc sống l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28. Yêu cầu về nội dung, p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pháp giáo dục phổ thô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Nội dung giáo dục phổ thông phải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tính phổ thô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, toàn diện,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nghiệp và có hệ thống; gắn với thực tiễn cuộc sống, phù hợp với tâm sinh lý lứa tuổi của học sinh,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p ứng mục tiêu giáo dục ở mỗi cấp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Giáo dục tiểu học phải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cho học sinh có hiểu biết </w:t>
      </w:r>
      <w:r>
        <w:rPr>
          <w:bCs/>
          <w:sz w:val="28"/>
          <w:szCs w:val="28"/>
        </w:rPr>
        <w:t>đơ</w:t>
      </w:r>
      <w:r>
        <w:rPr>
          <w:bCs/>
          <w:sz w:val="28"/>
          <w:szCs w:val="28"/>
        </w:rPr>
        <w:t>n giản, cần thiết về tự nhiên, xã hội và con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; có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 về nghe, nói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ọc, viết và tính toán; có thói quen rèn luyện thân thể, giữ gìn vệ sinh; có hiểu biết ba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ầu về hát, múa, âm nhạc, mỹ thuật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Giáo dục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phải củng cố, phát triển những nội dung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 học ở tiểu học,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cho học sinh có những hiểu biết phổ thô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 về tiếng Việt, toán, lịch sử dân tộc; kiến thức khác về khoa học xã hội, khoa học tự nhiên, pháp luật, tin học, ngoại ngữ; có những hiểu biết cần thiết tối thiểu về kỹ thuật và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ng nghiệ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Giáo dục trung học phổ thông phải củng cố, phát triển những nội dung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 học ở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, hoàn thành nội dung giáo dục phổ thông; ngoài nội dung chủ yếu nhằm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chuẩn kiến thức phổ thô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, toàn diện và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nghiệp cho mọi học sinh còn có nội dung nâng cao ở một số môn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phát triển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lực,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p ứng nguyện vọng của học si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pháp giáo dục phổ thông phải phát huy tính tích cực, tự giác, ch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, sáng tạo của học sinh; phù hợp vớ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ặ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ểm của từng lớp học, môn học;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pháp tự học, khả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làm việc theo nhóm; rèn luyện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vận dụng kiến thức vào thực tiễn; t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ến tình cảm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em lại niềm vui, hứng thú học tập cho học si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29. C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trình giáo dục phổ thông, sách giáo kho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phổ thông thể hiện mục tiêu giáo dục phổ thông;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uẩn kiến thức,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, phạm vi và cấu trúc nội dung giáo dục phổ thông,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pháp và hình thức tổ chứ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giáo dục, cách thức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 xml:space="preserve">nh giá kết quả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các môn học ở mỗi lớp và mỗi cấp học của giáo dục phổ thô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Sách giáo khoa cụ thể hóa các yêu cầu về nội dung kiến thức và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trong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của các môn học ở mỗi lớp của giáo dục phổ thông,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p ứng yêu cầu về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pháp giáo dục phổ thô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ban hà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phổ thông, duyệt sách giáo khoa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sử dụng chính thức, ổ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, thống nhất trong giảng dạy, học tập ở cá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phổ thông, trê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thẩ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quốc gia thẩ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 phổ thông và sách giáo kho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30. C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</w:rPr>
        <w:t xml:space="preserve"> sở giáo dục phổ thô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phổ thông bao gồ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iểu họ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rung học phổ thô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4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phổ thông có nhiều cấp họ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5. Trung tâm kỹ thuật tổng hợp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ng nghiệ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31. Xác nhận hoàn thà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tiểu học và cấp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 tốt nghiệp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, trung học phổ thô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Học sinh học hết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tiểu học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iểu học xác nhận trong học bạ việc hoàn thà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tiểu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Học sinh học hết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phòng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huyện, quận, thị xã, thành phố thuộc tỉnh (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 gọi chung là cấp huyện) cấp bằng tốt nghiệp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Học sinh học hết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trung học phổ thông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dự thi và nế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yêu cầu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Giá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c sở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ỉnh, thành phố trực thuộc trung 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(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 gọi chung là cấp tỉnh) cấp bằng tốt nghiệp trung học phổ thông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ục 3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áo dục nghề nghiệp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32. Giáo dục nghề nghiệp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iáo dục nghề nghiệp bao gồ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Trung cấp chuyên nghiệp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hực hiện từ ba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bốn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có bằng tốt nghiệp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, từ mộ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hai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có bằng tốt nghiệp trung học phổ thô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Dạy nghề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ực hiện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i một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nghề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s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cấp, từ mộ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ba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nghề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rung cấp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33. Mục tiêu của giáo dục nghề nghiệp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Mục tiêu của giáo dục nghề nghiệp l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l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ó kiến thức,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nghề nghiệp ở các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khác nhau,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ức, l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âm nghề nghiệp, ý thức kỷ luật, tác phong công nghiệp, có sức khoẻ nhằm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kiện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l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ó khả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tìm việc làm, tự tạo việc làm hoặc tiếp tục học tập nâng ca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huyên môn, nghiệp vụ,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 xml:space="preserve">p ứng yêu cầu phát triển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, củng cố quốc phòng, an ni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Trung cấp chuyên nghiệp nhằm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l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ó kiến thức,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thực hành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 của một nghề, có khả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làm việ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c lập và có tính sáng tạo, ứng dụng công nghệ vào công việ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Dạy nghề nhằm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nhân lực kỹ thuật trực tiếp trong sản xuất, dịch vụ có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lực thực hành nghề t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xứng với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34. Yêu cầu về nội dung, p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pháp giáo dục nghề nghiệp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Nội dung giáo dục nghề nghiệp phải tập trung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lực thực hành nghề nghiệp, coi trọng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ức, rèn luyện sức khoẻ, rèn luyện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theo yêu cầu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của từng nghề, nâng ca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học vấn theo yêu cầu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pháp giáo dục nghề nghiệp phải kết hợp rèn luyện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thực hành với giảng dạy lý th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giúp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 có khả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hành nghề và phát triển nghề nghiệp theo yêu cầu của từng công việ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35. C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trình, giáo trình giáo dục nghề nghiệp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nghề nghiệp thể hiện mục tiêu giáo dục nghề nghiệp;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uẩn kiến thức,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, phạm vi và cấu trúc nội dung giáo dục nghề nghiệp,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pháp và hình thứ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, cách thức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 xml:space="preserve">nh giá kết quả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mỗi môn học, ngành, nghề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của giáo dục nghề nghiệp;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yêu cầu liên thông với các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 khá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phối hợp với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,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ngang bộ có liên quan, trê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thẩ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thẩ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ngành về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trung cấp chuyên nghiệp,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khung về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trung cấp chuyên nghiệp bao gồm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cấu nội dung, số môn học, thời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các môn học, tỷ lệ thời gian giữa lý thuyết và thực hành, thực tậ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từng ngành, nghề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 C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cứ vào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khung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trung cấp chuyên nghiệp x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của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mì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về dạy nghề phối hợp với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,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ngang bộ có liên quan, trê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thẩ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thẩ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ngành về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dạy nghề,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khung cho từng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nghề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bao gồm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cấu nội dung, số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, thời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các môn học và các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nghề, tỷ lệ thời gian giữa lý thuyết và thực hành,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mục tiêu cho từng ngành, nghề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 C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cứ vào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khu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dạy nghề x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dạy nghề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mì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Giáo trình giáo dục nghề nghiệp cụ thể hóa các yêu cầu về nội dung kiến thức,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trong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mỗi môn học, ngành, nghề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của giáo dục nghề nghiệp,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p ứng yêu cầu về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pháp giáo dục nghề nghiệ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Giáo trình giáo dục nghề nghiệp do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, Giá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c trung tâm dạy nghề tổ chức biên soạn và duyệ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sử dụng làm tài liệu giảng dạy, học tập chính thức tro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nghề nghiệp trê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thẩ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thẩ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giáo trình do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, Giá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c trung tâm dạy nghề thành lậ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36. C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</w:rPr>
        <w:t xml:space="preserve"> sở giáo dục nghề nghiệp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nghề nghiệp bao gồ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a)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rung cấp chuyên nghiệp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)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 nghề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trung cấp nghề, trung tâm dạy nghề, lớp dạy nghề (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 gọi chung là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dạy nghề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dạy nghề có thể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ổ chứ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c lập hoặc gắn với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sản xuất, kinh doanh, dịch vụ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37. V</w:t>
      </w:r>
      <w:r>
        <w:rPr>
          <w:b/>
          <w:bCs/>
          <w:sz w:val="28"/>
          <w:szCs w:val="28"/>
        </w:rPr>
        <w:t>ă</w:t>
      </w:r>
      <w:r>
        <w:rPr>
          <w:b/>
          <w:bCs/>
          <w:sz w:val="28"/>
          <w:szCs w:val="28"/>
        </w:rPr>
        <w:t>n bằng, chứng chỉ giáo dục nghề nghiệp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Học sinh học hết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dạy nghề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s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cấp,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ỡng nâng ca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nghề,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ề dạy nghề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dự kiểm tra và nế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yêu cầu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nghề nghiệp cấp chứng chỉ nghề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Học sinh học hết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trung cấp chuyên nghiệp,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dự thi và nế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yêu cầu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cấp bằng tốt nghiệp trung cấp chuyên nghiệp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Học sinh học hết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dạy nghề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rung cấp,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ề dạy nghề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dự thi và nế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yêu cầu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cấp bằng tốt nghiệp trung cấp nghề. Sinh viên học hết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dạy nghề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ề dạy nghề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dự thi và nế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yêu cầu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ấp bằng tốt nghiệp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 nghề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ục 4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Giáo dục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ại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38. Giáo dục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ại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bao gồ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hực hiện từ ha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ba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học tùy theo ngành nghề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có bằng tốt nghiệp trung học phổ thông hoặc bằng tốt nghiệp trung cấp; từ một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hai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có bằng tốt nghiệp trung cấp cùng chuyên ngành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hực hiện từ bố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sáu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học tùy theo ngành nghề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có bằng tốt nghiệp trung học phổ thông hoặc bằng tốt nghiệp trung cấp; từ hai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bốn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có bằng tốt nghiệp trung cấp cùng chuyên ngành; từ một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hai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có bằng tốt nghiệp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 cùng chuyên ngành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hạc sĩ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hực hiện từ mộ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hai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có bằng tốt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iến sĩ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ực hiện trong bốn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có bằng tốt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, từ ha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ba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có bằng thạc sĩ. Tro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hợ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ặc biệt, thời gian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iến sĩ có thể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kéo dài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Thủ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ụ thể việ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t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</w:t>
      </w:r>
      <w:r>
        <w:rPr>
          <w:bCs/>
          <w:sz w:val="28"/>
          <w:szCs w:val="28"/>
        </w:rPr>
        <w:t>đươ</w:t>
      </w:r>
      <w:r>
        <w:rPr>
          <w:bCs/>
          <w:sz w:val="28"/>
          <w:szCs w:val="28"/>
        </w:rPr>
        <w:t xml:space="preserve">ng với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hạc sĩ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iến sĩ ở một số ngành chuyên mô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ặc biệ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39. Mục tiêu của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Mục tiêu của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l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có phẩm chất chính trị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ức, có ý thức phục vụ nhân dân, có kiến thức và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lực thực hành nghề nghiệp t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xứng với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, có sức khoẻ,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p ứng yêu cầu xây dựng và bảo vệ Tổ quốc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 giúp sinh viên có kiến thức chuyên môn và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thực hành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giải quyết những vấ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ề thông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thuộc chuyên ngành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giúp sinh viên nắm vững kiến thức chuyên môn và có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thực hành thành thạo, có khả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làm việ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c lập, sáng tạo và giải quyết những vấ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ề thuộc chuyên ngành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hạc sĩ giúp học viên nắm vững lý thuyết, có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cao về thực hành, có khả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làm việ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c lập, sáng tạo và có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lực phát hiện, giải quyết những vấ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ề thuộc chuyên ngành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iến sĩ giúp nghiên cứu sinh có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cao về lý thuyết và thực hành, có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lực nghiên cứ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c lập, sáng tạo, phát hiện và giải quyết những vấ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ề mới về khoa học, công nghệ,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dẫn nghiên cứu khoa học và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huyên mô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40. Yêu cầu về nội dung, p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 xml:space="preserve">ng pháp giáo dục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ại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Nội dung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phải có tính h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và phát triển,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cấu hợp lý giữa kiến thức khoa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, ngoại ngữ và công nghệ thông tin với kiến thức chuyên môn và các bộ môn khoa học Mác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Lênin,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Hồ Chí Minh; kế thừa và phát huy truyền thống tố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ẹp, bản sắc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hóa dân tộc; t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ứng với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chung của khu vực và thế giớ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 phải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cho sinh viên có những kiến thức khoa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 và kiến thức chuyên môn cần thiết, chú trọng rèn luyện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 và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lực thực hiện công tác chuyên mô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phải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cho sinh viên có những kiến thức khoa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 và kiến thức chuyên môn t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hoàn chỉnh; có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pháp làm việc khoa học; có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lực vận dụng lý thuyết vào công tác chuyên mô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hạc sĩ phải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cho học viê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bổ sung và nâng cao những kiến thức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 học ở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; t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c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kiến thức liên ngành;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ủ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lực thực hiện công tác chuyên môn và nghiên cứu khoa học trong chuyên ngành của mì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iến sĩ phải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cho nghiên cứu sinh hoàn chỉnh và nâng cao kiến thứ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; có hiểu biết sâu về kiến thức chuyên môn;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ủ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lực tiến hà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c lập công tác nghiên cứu khoa học và sáng tạo trong công tác chuyên mô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pháp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phải coi trọng việc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ý thức tự giác trong học tập,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lực tự học, tự nghiên cứu, phát triển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duy sáng tạo, rèn luyện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thực hành,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kiện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 tham gia nghiên cứu, thực nghiệm, ứng dụng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pháp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hạc sĩ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ực hiện bằng cách phối hợp các hình thức học tập trên lớp với tự học, tự nghiên cứu; coi trọng việc phát huy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lực thực hành,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lực phát hiện, giải quyết những vấ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ề chuyên môn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pháp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iến sĩ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ực hiện chủ yếu bằng tự học, tự nghiên cứu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i sự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ng dẫn của nhà giáo, nhà khoa học; coi trọng rèn luyện thói quen nghiên cứu khoa học, phát triển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duy sáng tạo trong phát hiện, giải quyết những vấ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ề chuyên mô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41. C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 xml:space="preserve">ng trình, giáo trình giáo dục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ại học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thể hiện mục tiêu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;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uẩn kiến thức,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, phạm vi và cấu trúc nội dung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,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pháp và hình thứ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, cách thức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 xml:space="preserve">nh giá kết quả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mỗi môn học, ngành học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của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;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yêu cầu liên thông với các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khác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Trê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thẩ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quốc gia thẩ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ngành về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,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khung cho từng ngành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bao gồm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cấu nội dung các môn học, thời gian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, tỷ lệ phân bổ thời gian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giữa các môn học, giữa lý thuyết với thực hành, thực tập. C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cứ vào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khung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x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 của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mì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về khối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kiến thức, kết cấu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, luận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, luận á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hạc sĩ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tiến sĩ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Giáo trình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cụ thể hóa yêu cầu về nội dung kiến thức,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trong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mỗi môn học, ngành học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có trách nhiệm tổ chức biên soạn và duyệt giáo trình các môn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sử dụng chính thức tro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rê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thẩ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thẩ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giáo trình do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thành lập;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ủ giáo trình phục vụ giảng dạy, học tậ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có trách nhiệm tổ chức biên soạn và duyệt các giáo trình sử dụng chung cho cá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42. C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</w:rPr>
        <w:t xml:space="preserve"> sở giáo dục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ại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bao gồ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a)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)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;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hạc sĩ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iến sĩ kh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ủ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ng Chính phủ gia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Viện nghiên cứu khoa họ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tiến sĩ, phối hợp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hạc sĩ kh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ủ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ng Chính phủ gia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giao nhiệm vụ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iến sĩ khi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c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a)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i ngũ giáo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, phó giáo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, tiến sĩ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ủ số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, có khả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xây dựng, thực hiện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và tổ chức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nh giá luận án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) Có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, trang thiết bị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 xml:space="preserve">p ứng yêu cầu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tiến sĩ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) Có kinh nghiệm trong công tác nghiên cứu khoa học;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 thực hiện những nhiệm vụ nghiên cứu thuộ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ề tài khoa học trong các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khoa học cấp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; có kinh nghiệm trong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những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làm công tác nghiên cứu khoa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Mô hình tổ chức cụ thể của các loạ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do 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43. V</w:t>
      </w:r>
      <w:r>
        <w:rPr>
          <w:b/>
          <w:bCs/>
          <w:sz w:val="28"/>
          <w:szCs w:val="28"/>
        </w:rPr>
        <w:t>ă</w:t>
      </w:r>
      <w:r>
        <w:rPr>
          <w:b/>
          <w:bCs/>
          <w:sz w:val="28"/>
          <w:szCs w:val="28"/>
        </w:rPr>
        <w:t xml:space="preserve">n bằng giáo dục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ại học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Sinh viên học hết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dự thi và nế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yêu cầu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 hoặ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cấp bằng tốt nghiệp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Sinh viên học hết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,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dự thi hoặc bảo vệ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 án, khóa luận tốt nghiệp và nế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yêu cầu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cấp bằng tốt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Bằng tốt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của ngành kỹ thuật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gọi là bằng kỹ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; của ngành kiến trúc là bằng kiến trúc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; của ngành y,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c là bằng bác sĩ, bằng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c sĩ, bằng cử nhân; của các ngành khoa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bản,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, luật, kinh tế là bằng cử nhân;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các ngành còn lại là bằng tốt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Học viên hoàn thà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hạc sĩ,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bảo vệ luận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và nế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yêu cầu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cấp bằng thạc sĩ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4. Nghiên cứu sinh hoàn thà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iến sĩ,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bảo vệ luận án và nế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yêu cầu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, Viện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viện nghiên cứu khoa học cấp bằng tiến sĩ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5.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trách nhiệm và thẩm quyền cấp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trong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khoản 1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42 của Luật này khi liên kết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với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ngoài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Thủ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 tốt nghiệp t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</w:t>
      </w:r>
      <w:r>
        <w:rPr>
          <w:bCs/>
          <w:sz w:val="28"/>
          <w:szCs w:val="28"/>
        </w:rPr>
        <w:t>đươ</w:t>
      </w:r>
      <w:r>
        <w:rPr>
          <w:bCs/>
          <w:sz w:val="28"/>
          <w:szCs w:val="28"/>
        </w:rPr>
        <w:t xml:space="preserve">ng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hạc sĩ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iến sĩ của một số ngành chuyên mô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ặc biệt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ục 5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Giáo dục th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xuyê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44. Giáo dục th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xuyê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xuyên giúp mọ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vừa làm vừa học, học liên tục, học suố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ời nhằm hoàn thiện nhân cách, mở rộng hiểu biết, nâng ca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học vấn, chuyên môn, nghiệp vụ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cải thiện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cuộc sống, tìm việc làm, tự tạo việc làm và thích nghi vớ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ời sống xã hội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có chính sách phát triển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xuyên, thực hiện giáo dục cho mọ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, xây dựng xã hội học tập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45. Yêu cầu về c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trình, nội dung, p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pháp giáo dục th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xuyê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ội dung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xuyê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ể hiện trong các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a)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xóa mù chữ và giáo dục tiếp tục sau khi biết chữ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)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p ứng yêu cầu của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; cập nhật kiến thức, kỹ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, chuyển giao công nghệ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c)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ỡng và nâng ca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về chuyên môn, nghiệp vụ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d)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lấy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 của hệ thống giáo dục quốc dân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Các hình thức thực hiện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xuyê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lấy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 của hệ thống giáo dục quốc dân bao gồm: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Vừa làm vừa học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) Học từ xa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c) Tự học có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ng dẫ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Nội dung giáo dục của các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c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ểm a, b và c khoản 1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này phải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tính thiết thực, giúp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 nâng cao khả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l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, sản xuất, công tác và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cuộc sống. Nội dung giáo dục của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ểm d khoản 1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này phải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các yêu cầu về nội dung của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cùng cấp học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c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29, 35 và 41 của Luật nà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4.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pháp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xuyên phải phát huy vai trò ch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, khai thác kinh nghiệm của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, coi trọng việc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lực tự học, sử dụng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iện h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và công nghệ thông ti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nâng cao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, hiệu quả dạy và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5.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ề dạy nghề theo thẩm quyền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ụ thể về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, giáo trình, sách giáo khoa, tài liệu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xuyê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46. C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</w:rPr>
        <w:t xml:space="preserve"> sở giáo dục th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xuyê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xuyên bao gồ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a) Trung tâm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xuyê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ổ chức tại cấp tỉnh và cấp huyện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b) Trung tâm học tập cộ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ổ chức tại xã, p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, thị trấn (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 gọi chung là cấp xã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xuyên cò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ực hiện tại cá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phổ thô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nghề nghiệp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và thông qua các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iện truyền thô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chú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Trung tâm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xuyên thực hiện các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xuyên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khoản 1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45 của Luật này, không thực hiện các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lấy bằng tốt nghiệp trung cấp, bằng tốt nghiệp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bằng tốt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. Trung tâm học tập cộ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 thực hiện các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ểm a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ểm b khoản 1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45 của Luật nà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4.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phổ thô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nghề nghiệp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khi thực hiện các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xuyên phải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nhiệm vụ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của mình, chỉ thực hiện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ểm d khoản 1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45 của Luật này kh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về giáo dục có thẩm quyền cho phép.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khi thực hiện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xuyên lấy bằng tốt nghiệp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bằng tốt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chỉ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liên kết với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a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l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rung cấp, trung tâm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xuyên cấp tỉnh vớ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kiệ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a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các yêu cầu về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, thiết bị và cán bộ quản lý cho việ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47. V</w:t>
      </w:r>
      <w:r>
        <w:rPr>
          <w:b/>
          <w:bCs/>
          <w:sz w:val="28"/>
          <w:szCs w:val="28"/>
        </w:rPr>
        <w:t>ă</w:t>
      </w:r>
      <w:r>
        <w:rPr>
          <w:b/>
          <w:bCs/>
          <w:sz w:val="28"/>
          <w:szCs w:val="28"/>
        </w:rPr>
        <w:t>n bằng, chứng chỉ giáo dục th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xuyê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Học viên học hết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cấp bằng tốt nghiệp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Trừ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hợp học viên học hết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tại khoản này, học viên theo học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ểm d khoản 1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45 của Luật này nếu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c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 xml:space="preserve">y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dự thi, nế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yêu cầu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cấp bằng tốt nghiệp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a) </w:t>
      </w:r>
      <w:r>
        <w:rPr>
          <w:bCs/>
          <w:sz w:val="28"/>
          <w:szCs w:val="28"/>
        </w:rPr>
        <w:t>Đă</w:t>
      </w:r>
      <w:r>
        <w:rPr>
          <w:bCs/>
          <w:sz w:val="28"/>
          <w:szCs w:val="28"/>
        </w:rPr>
        <w:t>ng ký tại một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có thẩm quyền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ở cấp học và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t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ứ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) Học hết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, thực h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ủ các yêu cầu về kiểm tra kết quả học tập trong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và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n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i </w:t>
      </w:r>
      <w:r>
        <w:rPr>
          <w:bCs/>
          <w:sz w:val="28"/>
          <w:szCs w:val="28"/>
        </w:rPr>
        <w:t>đă</w:t>
      </w:r>
      <w:r>
        <w:rPr>
          <w:bCs/>
          <w:sz w:val="28"/>
          <w:szCs w:val="28"/>
        </w:rPr>
        <w:t xml:space="preserve">ng ký xác nhậ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dự thi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hẩm quyền cấp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xuyê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n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ẩm quyền cấp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bằng giáo dụ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c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31, 37 và 43 của Luật này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Học viên học hết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c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ểm a, b và c khoản 1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45 của Luật này, nếu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dự kiểm tra, nế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yêu cầu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cấp chứng chỉ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xuyê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Giá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c trung tâm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xuyên cấp chứng chỉ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xuyên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III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HÀ TRƯỜNG VÀ CƠ SỞ GIÁO DỤC KHÁC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Mục 1. Tổ chức, hoạt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ộng của nhà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48. Nhà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trong hệ thống giáo dục quốc dâ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trong hệ thống giáo dục quốc dâ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ổ chức theo các loại hình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a)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công lập do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thành lập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ây dự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,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kinh phí cho các nhiệm vụ chi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xuyên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)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dân lập do cộ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 dân c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ở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thành lập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ây dự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 và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kinh phí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c)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do các tổ chức xã hội, tổ chức xã hội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nghề nghiệp, tổ chức kinh tế hoặc cá nhân thành lập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ây dự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 và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kinh phí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bằng vốn ngoài ngân sách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trong hệ thống giáo dục quốc dân thuộc mọi loại h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ều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ành lập theo quy hoạch, kế hoạch của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nhằm phát triển sự nghiệp giáo dục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công lập giữ vai trò nòng cốt trong hệ thống giáo dục quốc dân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kiện, thủ tục và thẩm quyền thành lập hoặc cho phép thành lập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50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51 của Luật này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49.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của c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</w:rPr>
        <w:t xml:space="preserve"> quan nhà n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ớc, tổ chức chính trị, tổ chức chính trị xã hội, lực l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ợng vũ trang nhân dâ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, tổ chức chính trị, tổ chức chính trị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 có nhiệm vụ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cán bộ, công chức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của lực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vũ trang nhân dân có nhiệm vụ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sĩ quan, hạ sĩ quan, quân nhân chuyên nghiệp và công nhân quốc phòng;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ỡng cán bộ lã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o, cán bộ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về nhiệm vụ và kiến thức quốc phòng, an ni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ụ thể về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, tổ chức chính trị, tổ chức chính trị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, lực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vũ trang nhân dâ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50. Thành lập nhà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kiện thành lập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bao gồ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a)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i ngũ cán bộ quản lý và nhà gi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ủ về số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 bộ về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cấu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tiêu chuẩn về phẩm chất và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,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thực hiện mục tiêu,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) Có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sở, thiết bị và tài chính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 xml:space="preserve">p ứng yêu cầu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có thẩm quyền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51 của Luật này, c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cứ nhu cầu phát triển giáo dục, ra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hành lậ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ông lập hoặc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ho phép thành lậ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ân lậ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51. Thẩm quyền thành lập hoặc cho phép thành lập, </w:t>
      </w:r>
      <w:r>
        <w:rPr>
          <w:b/>
          <w:bCs/>
          <w:sz w:val="28"/>
          <w:szCs w:val="28"/>
        </w:rPr>
        <w:t>đì</w:t>
      </w:r>
      <w:r>
        <w:rPr>
          <w:b/>
          <w:bCs/>
          <w:sz w:val="28"/>
          <w:szCs w:val="28"/>
        </w:rPr>
        <w:t xml:space="preserve">nh chỉ hoạt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ộng, sáp nhập, chia, tách, giải thể nhà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Thẩm quyền thành lập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công lập và cho phép thành lập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ân lậ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n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sau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a) Chủ tịch Uỷ ban nhân dân cấp huyện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mầm non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mẫu giáo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iểu học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phổ thông dân tộc bán trú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) Chủ tịch Uỷ ban nhân dân cấp tỉnh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rung học phổ thông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phổ thông dân tộc nội trú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trung cấp thuộc tỉnh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c)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,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ngang bộ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rung cấp trực thuộ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d)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dự bị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;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ề dạy nghề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 nghề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) Thủ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Chính phủ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có thẩm quyền thành lập hoặc cho phép thành lập thì có thẩm quyền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 xml:space="preserve">nh chỉ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, sáp nhập, chia, tách, giải thể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Thủ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ụ thể về thủ tục thành lập,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 xml:space="preserve">nh chỉ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, sáp nhập, chia, tách, giải thể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ề dạy nghề theo thẩm quyền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hủ tục thành lập,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 xml:space="preserve">nh chỉ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, sáp nhập, chia, tách, giải thể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ở các cấp học khá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52.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lệ nhà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ổ chức và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Luật này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lệ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lệ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phải có những nội dung chủ yếu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a) Nhiệm vụ và quyền hạn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b) Tổ chức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giáo dục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) Nhiệm vụ và quyền của nhà giá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d) Nhiệm vụ và quyền của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) Tổ chức và quản lý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e) Tài chính và tài sản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g) Quan hệ giữ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,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>nh và xã hộ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Thủ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Chính phủ ban hà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lệ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;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ề dạy nghề ban hà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lệ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ở các cấp học khác theo thẩm quyề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53. Hội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ồng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ông lập,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quản trị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ân lậ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(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 xml:space="preserve">y gọi chung là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) là tổ chức chịu trách nhiệm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về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, h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và giám sát việc sử dụng các nguồn lực dành cho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gắn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với cộ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và xã hội,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thực hiện mục tiêu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ó các nhiệm vụ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a) Quyết nghị về mục tiêu, chiến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c, các dự án và kế hoạch phát triển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b) Quyết nghị về quy chế hoặc sửa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ổi, bổ sung quy chế tổ chức và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trình cấp có thẩm quyền phê duyệt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c) Quyết nghị về chủ tr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sử dụng tài chính, tài sản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d) Giám sát việc thực hiện các nghị quyết của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, việc thực hiện quy chế dân chủ trong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Thủ tục thành lập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cấu tổ chức, quyền hạn và nhiệm vụ cụ thể của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ro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lệ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54. Hiệu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ở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là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chịu trách nhiệm quản lý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do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có thẩm quyền bổ nhiệm, công nhậ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á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thuộc hệ thống giáo dục quốc dân phả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về nghiệp vụ quản lý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Tiêu chuẩn, nhiệm vụ và quyền hạn của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; thủ tục bổ nhiệm, công nhận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do Thủ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;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cá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ở các cấp học khác do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;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dạy nghề do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ề dạy nghề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55. Hội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ồng t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 vấn trong nhà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vấn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o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thành lậ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lấy ý kiến của cán bộ quản lý, nhà giáo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diện các tổ chức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nhằm thực hiện một số nhiệm vụ thuộc trách nhiệm và quyền hạn của Hiệu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. Tổ chức và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của các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vấ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ro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lệ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56. Tổ chức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ảng trong nhà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ổ chứ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ng Cộng sản Việt Nam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lã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o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và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trong khuôn khổ Hiến pháp và pháp luật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57.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oàn thể, tổ chức xã hội trong nhà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oàn thể, tổ chức xã hội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pháp luật và có trách nhiệm góp phần thực hiện mục tiêu giáo dụ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Luật này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Mục 2. Nhiệm vụ và quyền hạn của nhà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58. Nhiệm vụ và quyền hạn của nhà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ó những nhiệm vụ và quyền hạn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Tổ chức giảng dạy, học tập và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giáo dục khác theo mục tiêu,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; xác nhận hoặc cấp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, chứng chỉ theo thẩm quyền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Tuyển dụng, quản lý nhà giáo, cán bộ, nhân viên; tham gia vào quá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có thẩm quyề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hà giáo, cán bộ, nhân viên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Tuyển sinh và quản lý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4. H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, quản lý, sử dụng các nguồn lự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5. Xây dự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 kỹ thuật theo yêu cầu chuẩn hóa, h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óa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6. Phối hợp với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>nh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, tổ chức, cá nhân trong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giáo dụ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7. Tổ chức cho nhà giáo, cán bộ, nhân viên và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tham gia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xã hội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8. Tự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nh giá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giáo dục và chịu sự kiể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giáo dục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có thẩm quyền kiể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giáo dụ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9. Các nhiệm vụ và quyền hạn khá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59. Nhiệm vụ và quyền hạn của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trung cấp,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ờng cao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ẳng,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ờng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ại học trong nghiên cứu khoa học, phục vụ xã hộ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rung cấ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thực hiện những nhiệm vụ và quyền hạn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58 của Luật này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thời có các nhiệm vụ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a) Nghiên cứu khoa học; ứng dụng, phát triển và chuyển giao công nghệ; tham gia giải quyết những vấ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ề về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 của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a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ất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b) Thực hiện dịch vụ khoa học, sản xuất kinh doanh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Khi thực hiện các nhiệm vụ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khoản 1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này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rung cấ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có những quyền hạn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a)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giao hoặc cho thuê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ất, giao hoặc cho thuê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;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miễn, giảm thuế, vay tín dụng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) Liên kết với các tổ chức kinh tế, giáo dục,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hóa, thể dục, thể thao, y tế, nghiên cứu khoa học nhằm nâng cao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giáo dục, gắn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với sử dụng, phục vụ sự nghiệp phát triển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, bổ sung nguồn tài chính cho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) Sử dụng nguồn thu từ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kinh t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ây dự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, mở rộng sản xuất, kinh doanh và chi cho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giáo dụ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60. Quyền tự chủ và tự chịu trách nhiệm của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trung cấp,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ờng cao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ẳng,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ờng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ại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rung cấ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quyền tự chủ và tự chịu trách nhiệm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pháp luật và the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lệ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trong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Xây dựng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, giáo trình, kế hoạch giảng dạy, học tậ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các ngành nghề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phép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Xây dựng chỉ tiêu tuyển sinh, tổ chức tuyển sinh, tổ chức quá trình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công nhận tốt nghiệp và cấp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Tổ chức bộ máy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; tuyển dụng, quản lý, sử dụng,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>i ngộ nhà giáo, cán bộ, nhân viên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4. H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, quản lý, sử dụng các nguồn lự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5. Hợp tác với các tổ chức kinh tế, giáo dục,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hóa, thể dục, thể thao, y tế, nghiên cứu khoa học trong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v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ngoài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Chính phủ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Mục 3. Các loại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chuyên biệt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61.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phổ thông dân tộc nội trú,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phổ thông dân tộc bán trú,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ờng dự bị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ại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thành lập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phổ thông dân tộc nội trú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phổ thông dân tộc bán trú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dự bị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cho con em dân tộc thiểu số, con em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 xml:space="preserve">nh các dân tộ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lâu dài tại vùng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ặc biệt khó k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nhằm góp phần tạo nguồn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cán bộ cho các vùng nà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phổ thông dân tộc nội trú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phổ thông dân tộc bán trú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dự bị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u tiên bố trí giáo viên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, thiết bị và ngân sác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62.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chuyên,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n</w:t>
      </w:r>
      <w:r>
        <w:rPr>
          <w:b/>
          <w:bCs/>
          <w:sz w:val="28"/>
          <w:szCs w:val="28"/>
        </w:rPr>
        <w:t>ă</w:t>
      </w:r>
      <w:r>
        <w:rPr>
          <w:b/>
          <w:bCs/>
          <w:sz w:val="28"/>
          <w:szCs w:val="28"/>
        </w:rPr>
        <w:t>ng khiếu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huyê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hành lập ở cấp trung học phổ thông dành cho những học si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t kết quả xuất sắc trong học tập nhằm phát triển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khiếu của các em về một số môn học trê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giáo dục phổ thông toàn diện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khiếu nghệ thuật, thể dục, thể thao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ành lập nhằm phát triển tài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của học sinh trong các lĩnh vực nà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u tiên bố trí giáo viên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, thiết bị và ngân sách cho cá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chuyên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khiếu do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thành lập; có chính sách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cá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khiếu do tổ chức, cá nhân thành lậ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phối hợp với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,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ngang bộ có liên quan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ban hà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, quy chế tổ chức cho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chuyên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khiếu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63.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, lớp dành cho ng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i tàn tật, khuyết tật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thành lập và khuyến khích tổ chức, cá nhân thành lập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lớp dành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tàn tật, khuyết tật nhằm giúp c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này phục hồi chức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, học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hóa, học nghề, hòa nhập với cộ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u tiên bố trí giáo viên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, thiết bị và ngân sách cho cá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lớp dành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tàn tật, khuyết tật do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thành lập; có chính sách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cá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lớp dành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tàn tật, khuyết tật do tổ chức, cá nhân thành lậ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64.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giáo d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ỡng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giáo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có nhiệm vụ giáo dục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c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a thành niên vi phạm pháp luậ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c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này rèn luyện, phát triển lành mạnh, trở thành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l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hiện, có khả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tái hòa nhập và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ời sống xã hội. 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Bộ Công an có trách nhiệm phối hợp với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L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binh và Xã hội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 cho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giáo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Mục 4. Chính sách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ối với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dân lập,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t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 th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65. Nhiệm vụ và quyền hạn của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dân lập,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t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 th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ân lậ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có nhiệm vụ và quyền hạn n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công lập trong việc thực hiện mục tiêu, nội dung,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,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pháp giáo dục và cá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liên qua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tuyển sinh, giảng dạy, học tập, thi cử, kiểm tra, công nhận tốt nghiệp, cấp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, chứng chỉ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ân lậ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tự chủ và tự chịu trách nhiệm về quy hoạch, kế hoạch phát triển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, tổ chức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giáo dục, xây dựng và phát triể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i ngũ nhà giáo, h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, sử dụng và quản lý các nguồn lự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thực hiện mục tiêu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, chứng chỉ do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ân lậ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công lập cấp có giá trị pháp lý n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nhau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4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ân lậ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chịu sự quản lý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ề giáo dụ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Chính phủ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66. Chế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ộ tài chính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ân lậ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theo nguyên tắc tự chủ về tài chính, tự câ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thu chi, thực hiện cá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pháp luật về ch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kế toán, kiểm toá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Thu nhập của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ân lậ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dù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chi cho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ần thiết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, thực hiện nghĩa vụ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gân sách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, thiết lập quỹ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át triển và các quỹ khác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. Thu nhập còn lạ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phân chia cho các thành viên góp vốn theo tỷ lệ vốn góp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ân lậ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thực hiện ch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ông khai tài chính và có trách nhiệm báo cáo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tài chính hằng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cho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giáo dục và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tài chính có thẩm quyền ở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a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67. Quyền sở hữu tài sản, rút vốn và chuyển nh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ợng vố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Tài sản, tài chính của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dân lập thuộc sở hữu tập thể của cộ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 dân c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ở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; tài sản, tài chính của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thuộc sở hữu của các thành viên góp vốn. Tài sản, tài chính của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ân lậ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bảo hộ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Việc rút vốn và chuyển n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vố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hực hiện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Chính phủ,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sự ổ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và phát triển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68. Chính sách 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z w:val="28"/>
          <w:szCs w:val="28"/>
        </w:rPr>
        <w:t>đã</w:t>
      </w:r>
      <w:r>
        <w:rPr>
          <w:b/>
          <w:bCs/>
          <w:sz w:val="28"/>
          <w:szCs w:val="28"/>
        </w:rPr>
        <w:t>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ân lậ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giao hoặc cho thuê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ất, giao hoặc cho thuê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, hỗ trợ ngân sách khi thực hiện nhiệm vụ do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giao theo </w:t>
      </w:r>
      <w:r>
        <w:rPr>
          <w:bCs/>
          <w:sz w:val="28"/>
          <w:szCs w:val="28"/>
        </w:rPr>
        <w:t>đơ</w:t>
      </w:r>
      <w:r>
        <w:rPr>
          <w:bCs/>
          <w:sz w:val="28"/>
          <w:szCs w:val="28"/>
        </w:rPr>
        <w:t xml:space="preserve">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ặt hàng,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các chính sách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>i về thuế và tín dụng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ân lậ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kinh phí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thực hiện chính sác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89 của Luật này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ụ thể chính sách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ân lậ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Mục 5. Tổ chức và hoạt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ộng của các c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</w:rPr>
        <w:t xml:space="preserve"> sở giáo dục khá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69. Các c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</w:rPr>
        <w:t xml:space="preserve"> sở giáo dục khá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thuộc hệ thống giáo dục quốc dân bao gồ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a) Nhóm trẻ, nhà trẻ; các lớ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c lập gồm lớp mẫu giáo, lớp xóa mù chữ, lớp ngoại ngữ, lớp tin học, lớp dành cho trẻ em vì hoàn cảnh khó k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không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 học ở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, lớp dành cho trẻ tàn tật, khuyết tật, lớp dạy nghề và lớp trung cấp chuyên nghiệp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ổ chức tại cá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sản xuất, kinh doanh, dịch vụ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b) Trung tâm kỹ thuật tổng hợp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ng nghiệp; trung tâm dạy nghề; trung tâm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xuyên; trung tâm học tập cộ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) Viện nghiên cứu khoa họ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giao nhiệm vụ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tiến sĩ, phối hợp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thạc sĩ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Viện nghiên cứu khoa học, kh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hủ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ng Chính phủ giao nhiệm vụ phối hợp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hạc sĩ có trách nhiệm ký hợ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 vớ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tổ chứ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ban hành quy chế tổ chức và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cá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ểm b khoản 1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này;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nguyên tắc tổ chức và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cá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ểm a khoản 1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này;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nguyên tắc phối hợp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ểm c khoản 1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này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IV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HÀ GIÁO</w:t>
      </w:r>
    </w:p>
    <w:p>
      <w:pPr>
        <w:pStyle w:val="Normal"/>
        <w:autoSpaceDE w:val="false"/>
        <w:spacing w:before="12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Mục 1. Nhiệm vụ và quyền của nhà giá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70. Nhà giá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hà giáo là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làm nhiệm vụ giảng dạy, giáo dục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Nhà giáo phải có những tiêu chuẩn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a) Phẩm chất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ức,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tốt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b)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huẩ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về chuyên môn, nghiệp vụ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)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ủ sức khỏe theo yêu cầu nghề nghiệp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) Lý lịch bản thân rõ rà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Nhà giáo giảng dạy ở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mầm non, giáo dục phổ thông, giáo dục nghề nghiệp gọi là giáo viên; ở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gọi là giảng viên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71. Giáo s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, phó giáo s</w:t>
      </w:r>
      <w:r>
        <w:rPr>
          <w:b/>
          <w:bCs/>
          <w:sz w:val="28"/>
          <w:szCs w:val="28"/>
        </w:rPr>
        <w:t>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Giáo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, phó giáo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là chức danh của nhà gi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ang giảng dạy ở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Thủ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ng 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tiêu chuẩn, thủ tục bổ nhiệm, miễn nhiệm chức danh giáo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, phó giáo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72. Nhiệm vụ của nhà giá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Nhà giáo có những nhiệm vụ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Giáo dục, giảng dạy theo mục tiêu, nguyên lý giáo dục, thực h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ầ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ủ và có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G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mẫu thực hiện nghĩa vụ công dân, cá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pháp luật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lệ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Giữ gìn phẩm chất, uy tín, danh dự của nhà giáo; tôn trọng nhân cách của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xử công bằng vớ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, bảo vệ các quyền, lợi ích chính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ng của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4. Không ngừng học tập, rèn luy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nâng cao phẩm chấ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ức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hính trị, chuyên môn, nghiệp vụ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ổi mới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pháp giảng dạy, nêu g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ốt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5. Các nhiệm vụ khá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73. Quyền của nhà giá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Nhà giáo có những quyền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giảng dạy theo chuyên ngành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nâng ca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,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chuyên môn, nghiệp vụ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hợ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 thỉnh giảng và nghiên cứu khoa học tại cá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và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nghiên cứu khoa học vớ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thực h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ầ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ủ nhiệm vụ n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>i mình công tá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bảo vệ nhân phẩm, danh dự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nghỉ hè, nghỉ Tết âm lịch, nghỉ học kỳ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và các ngày nghỉ khá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Bộ luật l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74. Thỉnh giả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mờ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tiêu chuẩn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khoản 2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70 của Luật nà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ến giảng dạy theo ch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thỉnh giả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mời thỉnh giảng phải thực hiện các nhiệm vụ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72 của Luật nà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mời thỉnh giảng là cán bộ, công chức phải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hoàn thành nhiệm vụ ở n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>i mình công tá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75. Các hành vi nhà giáo không </w:t>
      </w:r>
      <w:r>
        <w:rPr>
          <w:b/>
          <w:bCs/>
          <w:sz w:val="28"/>
          <w:szCs w:val="28"/>
        </w:rPr>
        <w:t>đư</w:t>
      </w:r>
      <w:r>
        <w:rPr>
          <w:b/>
          <w:bCs/>
          <w:sz w:val="28"/>
          <w:szCs w:val="28"/>
        </w:rPr>
        <w:t>ợc làm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Nhà giáo không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có các hành vi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Xúc phạm danh dự, nhân phẩm, xâm phạm thân thể của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Gian lận trong tuyển sinh, thi cử, cố ý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nh giá sai kết quả học tập, rèn luyện của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Xuyên tạc nội dung giáo dụ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4. Ép buộc học sinh học thê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thu tiề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76. Ngày Nhà giáo Việt Nam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gày 20 tháng 11 hằng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là ngày Nhà giáo Việt Nam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Mục 2. </w:t>
      </w:r>
      <w:r>
        <w:rPr>
          <w:b/>
          <w:bCs/>
          <w:sz w:val="28"/>
          <w:szCs w:val="28"/>
        </w:rPr>
        <w:t>Đà</w:t>
      </w:r>
      <w:r>
        <w:rPr>
          <w:b/>
          <w:bCs/>
          <w:sz w:val="28"/>
          <w:szCs w:val="28"/>
        </w:rPr>
        <w:t>o tạo và bồi d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ỡng nhà giá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77.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huẩ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của nhà giá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huẩ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của nhà giáo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n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sau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a) Có bằng tốt nghiệp trung cấp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giáo viên mầm non, giáo viên tiểu họ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b) Có bằng tốt nghiệp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 hoặc có bằng tốt nghiệp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 và có chứng chỉ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nghiệp vụ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giáo viên trung họ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) Có bằng tốt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 hoặc có bằng tốt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và có chứng chỉ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nghiệp vụ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giáo viên trung học phổ thô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d) Có bằng tốt nghiệp trung cấp nghề,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 nghề hoặc là nghệ nhân, công nhân kỹ thuật có tay nghề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giáo viên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ng dẫn thực hành ở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dạy nghề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) Có bằng tốt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 hoặc có bằng tốt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và có chứng chỉ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nghiệp vụ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giáo viên giảng dạy trung cấp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e) Có bằng tốt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trở lên và có chứng chỉ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nghiệp vụ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nhà giáo giảng dạy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; có bằng thạc sĩ trở lê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nhà giáo giảng dạy chuyê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ề,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ng dẫn luận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thạc sĩ; có bằng tiến sĩ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nhà giáo giảng dạy chuyê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ề,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ng dẫn luận án tiến sĩ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ề dạy nghề theo thẩm quyền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về việc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, sử dụng nhà giáo c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a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t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chuẩ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78.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s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 phạm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 do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thành lậ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nhà giáo, cán bộ quản lý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tiên trong việc tuyển dụng nhà giáo, bố trí cán bộ quản lý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ây dự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, ký túc xá và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kinh phí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 có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hực hành hoặ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thực hà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79. Nhà giáo của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ờng cao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ẳng,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ờng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ại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hà giáo của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uyển dụng theo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hức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tiê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sinh viên tốt nghiệp loại khá, loại giỏi, có phẩm chất tốt và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có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hạc sĩ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tiến sĩ, có kinh nghiệm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thực tiễn, có nguyện vọng trở thành nhà giáo.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kh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giao nhiệm vụ giảng dạy, giảng viên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phả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về nghiệp vụ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ban hành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nghiệp vụ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Mục 3. Chính sách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ối với nhà giá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80. Bồi d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ỡng chuyên môn, nghiệp vụ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có chính sách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ỡng nhà giáo về chuyên môn, nghiệp vụ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nâng ca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và chuẩn hóa nhà giá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Nhà giáo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cử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 học nâng cao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,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ỡng chuyên môn, nghiệp vụ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l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và phụ cấp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Chính phủ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81. Tiền l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Nhà giáo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tiền l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, phụ cấp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i theo nghề và các phụ cấp khá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Chính phủ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82. Chính sách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ối với nhà giáo, cán bộ quản lý giáo dục công tác ở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ờng chuyên biệt, ở vùng có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kiện kinh tế 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 xã hội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ặc biệt khó kh</w:t>
      </w:r>
      <w:r>
        <w:rPr>
          <w:b/>
          <w:bCs/>
          <w:sz w:val="28"/>
          <w:szCs w:val="28"/>
        </w:rPr>
        <w:t>ă</w:t>
      </w:r>
      <w:r>
        <w:rPr>
          <w:b/>
          <w:bCs/>
          <w:sz w:val="28"/>
          <w:szCs w:val="28"/>
        </w:rPr>
        <w:t>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hà giáo, cán bộ quản lý giáo dục công tác tạ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chuyên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khiếu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phổ thông dân tộc nội trú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phổ thông dân tộc bán trú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dự bị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ành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tàn tật, khuyết tật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giáo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 hoặc cá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huyên biệt khá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ch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phụ cấp và các chính sách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i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Chính phủ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Nhà giáo, cán bộ quản lý giáo dục công tác ở vùng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kinh tế xã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ặc biệt khó k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Uỷ ban nhân dân các cấp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về chỗ ở,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ch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phụ cấp và các chính sách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i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Chính phủ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có chính sách luân chuyển nhà giáo, cán bộ quản lý giáo dục công tác ở vùng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ặc biệt khó k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; khuyến khích và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i nhà giáo, cán bộ quản lý giáo dục ở vùng thuận lợ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ến công tác tại vùng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ặc biệt khó k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;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nhà giáo, cán bộ quản lý giáo dục ở vùng này an tâm công tác; tổ chức cho nhà giáo, cán bộ quản lý giáo dục công tác ở vùng dân tộc thiểu số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học tiếng dân tộc thiểu số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nâng cao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dạy và học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V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ƯỜI HỌC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Mục 1. Nhiệm vụ và quyền của ng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i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83. Ng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i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 là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ang học tập tại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của hệ thống giáo dục quốc dân.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 bao gồ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a) Trẻ em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mầm non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) Học sinh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phổ thông, lớp dạy nghề, trung tâm dạy nghề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rung cấp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dự bị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c) Sinh viên của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d) Học viên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thạc sĩ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) Nghiên cứu sinh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tiến sĩ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e) Học viên theo học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xuyê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Những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rong c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85, 86, 87, 88, 89, 90, 91 và 92 của Luật này chỉ áp dụng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c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ểm b, c, d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 và e khoản 1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nà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84. Quyền của trẻ em và chính sác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rẻ em tại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mầm no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Trẻ em tại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mầm non có những quyền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a)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c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sóc, nuô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ỡng, giáo dục theo mục tiêu, kế hoạch giáo dục mầm non của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b)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c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sóc sức khoẻ ba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ầu;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khám bệnh, chữa bệnh không phải trả tiền tại cá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y tế công lập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)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giảm phí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các dịch vụ vui ch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>i, giải trí công cộ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ác chính sác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rẻ em tại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mầm no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85. Nhiệm vụ của ng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i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có những nhiệm vụ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Thực hiện nhiệm vụ học tập, rèn luyện theo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, kế hoạch giáo dục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Tôn trọng nhà giáo, cán bộ và nhân viên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;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oàn kết, giú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ỡ lẫn nhau trong học tập, rèn luyện; thực hiện nội quy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lệ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; chấp hành pháp luật của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; 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Tham gia l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và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xã hội,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bảo vệ mô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phù hợp với lứa tuổi, sức khoẻ và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lực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4. Giữ gìn, bảo vệ tài sản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5. Góp phần xây dựng, bảo vệ và phát huy truyền thống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86. Quyền của ng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i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có những quyền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tôn trọng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xử b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cung cấ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ầ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thông tin về việc học tập, rèn luyện của mình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ọ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tuổi, học v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t lớp, học rút ngắn thời gian thực hiện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, học ở tuổi cao h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n tuổi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, học kéo dài thời gian, học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u ban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cấp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bằng, chứng chỉ sau khi tốt nghiệp cấp học,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ham gia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của c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oàn thể, tổ chức xã hội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pháp luật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sử dụng trang thiết bị,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iện phục vụ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học tập,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hóa, thể dục, thể thao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rực tiếp hoặc thông qua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diện hợp pháp của mình kiến nghị với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các giải pháp góp phần xây dự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, bảo vệ quyền, lợi ích chính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ng của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chính sách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u tiên của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trong tuyển dụng vào cá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nếu tốt nghiệp loại giỏi và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ức tốt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87. Nghĩa vụ làm việc có thời hạn theo sự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 các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trình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nếu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học bổng, chi phí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do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cấp hoặc do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ngoài tài trợ theo 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ký kết với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thì sau khi tốt nghiệp phải chấp hành sự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làm việc có thời hạn của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;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hợp không chấp hành thì phải bồi hoàn học bổng, chi phí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ụ thể thời gian làm việc theo sự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có thẩm quyền, thời gian chờ phân công công tác và mức bồi hoàn học bổng, chi phí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khoản 1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nà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88. Các hành vi ng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ời học không </w:t>
      </w:r>
      <w:r>
        <w:rPr>
          <w:b/>
          <w:bCs/>
          <w:sz w:val="28"/>
          <w:szCs w:val="28"/>
        </w:rPr>
        <w:t>đư</w:t>
      </w:r>
      <w:r>
        <w:rPr>
          <w:b/>
          <w:bCs/>
          <w:sz w:val="28"/>
          <w:szCs w:val="28"/>
        </w:rPr>
        <w:t>ợc làm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không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có các hành vi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Xúc phạm nhân phẩm, danh dự, xâm phạm thân thể nhà giáo, cán bộ, nhân viên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và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 khác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Gian lận trong học tập, kiểm tra, thi cử, tuyển sinh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Hút thuốc, uống 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u, bia trong giờ học; gây rối an ninh, trật tự tro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và n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>i công cộng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Mục 2. Chính sách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ối với ng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i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89. Học bổng và trợ cấp xã hộ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có chính sách cấp học bổng khuyến khích học tập cho học si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t kết quả học tập xuất sắc ở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chuyên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khiếu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62 của Luật này và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 có kết quả học tập, rèn luyện từ loại khá trở lên ở cá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nghề nghiệp,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; cấp học bổng chính sách cho sinh viên hệ cử tuyển, học sinh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dự bị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phổ thông dân tộc nội trú,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dạy nghề dành cho t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binh,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tàn tật, khuyết tậ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có chính sách trợ cấp và miễn, giảm học phí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l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hính sách xã hội,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dân tộc thiểu số ở vùng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ặc biệt khó k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,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mồ côi không n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>i n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ựa,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tàn tật, khuyết tật có khó k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về kinh tế,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có hoàn cảnh kinh t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ặc biệt khó k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v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t khó học tập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Học sinh, sinh viên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,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theo học các khóa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nghiệp vụ s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phạm không phải </w:t>
      </w:r>
      <w:r>
        <w:rPr>
          <w:bCs/>
          <w:sz w:val="28"/>
          <w:szCs w:val="28"/>
        </w:rPr>
        <w:t>đó</w:t>
      </w:r>
      <w:r>
        <w:rPr>
          <w:bCs/>
          <w:sz w:val="28"/>
          <w:szCs w:val="28"/>
        </w:rPr>
        <w:t xml:space="preserve">ng học phí,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tiên trong việc xét cấp học bổng, trợ cấp xã hội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i khoản 1 và khoản 2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này. 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khuyến khích tổ chức, cá nhân cấp học bổng hoặc trợ cấp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90. Chế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ộ cử tuyển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thực hiện tuyển sinh và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,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, trung cấp theo ch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ử tuyể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học sinh các dân tộc ở vùng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ặc biệt khó k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cán bộ, công chức, viên chức cho vùng này. 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dành riêng chỉ tiêu cử tuyể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hững dân tộc thiểu số c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a có hoặc có rất ít cán bộ có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, c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ẳng, trung cấp; có chính sách tạo nguồn tuyển sinh trê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thuận lợ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học sinh các dân tộc này vào họ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phổ thông dân tộc nội trú và t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g thời gian học dự bị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Uỷ ban nhân dân cấp tỉnh, c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cứ vào nhu cầu của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a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, có trách nhiệ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ề xuất chỉ tiêu cử tuyển, phân bổ chỉ tiêu cử tuyển theo ngành nghề phù hợp, cử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 học cử tuyển theo </w:t>
      </w:r>
      <w:r>
        <w:rPr>
          <w:bCs/>
          <w:sz w:val="28"/>
          <w:szCs w:val="28"/>
        </w:rPr>
        <w:t>đú</w:t>
      </w:r>
      <w:r>
        <w:rPr>
          <w:bCs/>
          <w:sz w:val="28"/>
          <w:szCs w:val="28"/>
        </w:rPr>
        <w:t xml:space="preserve">ng chỉ tiêu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duyệt và tiêu chuẩn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, phân công công tác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cử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 học sau khi tốt nghiệ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cử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 học theo ch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ử tuyển phải chấp hành sự phân công công tác sau khi tốt nghiệp. 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ụ thể tiêu chuẩn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ch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ử tuyển, việc tổ chức thực hiện ch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cử tuyển, việc bồi hoàn học bổng, chi phí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cử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 học theo ch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cử tuyển sau khi tốt nghiệp không chấp hành sự phân công công tá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91. Tín dụng giáo dục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có chính sách tín dụng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i về lãi suất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và thời hạn vay tiề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thuộc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 xml:space="preserve">nh có thu nhập thấp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học tập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92. Miễn, giảm phí dịch vụ công cộng cho học sinh, sinh viên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ọc sinh, sinh viê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ch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miễn, giảm phí khi sử dụng các dịch vụ công cộng về giao thông, giải trí, khi tham quan viện bảo tàng, di tích lịch sử, công trình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hóa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Chính phủ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VI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HÀ TRƯỜNG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93. Trách nhiệm của nhà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ó trách nhiệm ch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phối hợp với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 xml:space="preserve">nh và xã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thực hiện mục tiêu, nguyên lý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á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ó liên qua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rong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này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áp dụng cho cá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94. Trách nhiệm của gia </w:t>
      </w:r>
      <w:r>
        <w:rPr>
          <w:b/>
          <w:bCs/>
          <w:sz w:val="28"/>
          <w:szCs w:val="28"/>
        </w:rPr>
        <w:t>đì</w:t>
      </w:r>
      <w:r>
        <w:rPr>
          <w:b/>
          <w:bCs/>
          <w:sz w:val="28"/>
          <w:szCs w:val="28"/>
        </w:rPr>
        <w:t>nh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Cha mẹ hoặc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giám hộ có trách nhiệm nuô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, giáo dục và c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sóc,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kiện cho con em hoặc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giám hộ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học tập, rèn luyện, tham gia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Mọ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trong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 xml:space="preserve">nh có trách nhiệm xây dựng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>nh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hóa, tạo mô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thuận lợi cho việc phát triển toàn diện về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ức, trí tuệ, thể chất, thẩm mỹ của con em;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lớn tuổi có trách nhiệm giáo dục, làm g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cho con em, cù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nâng cao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, hiệu quả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95. Quyền của cha mẹ hoặc ng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i giám hộ của học sinh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Cha mẹ hoặc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giám hộ của học sinh có những quyền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Yêu cầu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thông báo về kết quả học tập, rèn luyện của con em hoặc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giám hộ; 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Tham gia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giáo dục theo kế hoạch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; tham gia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cha mẹ học sinh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Yêu cầu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giáo dục giải quyết theo pháp luật những vấ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ề có liên qua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việc giáo dục con em hoặc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giám hộ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96. Ban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ại diện cha mẹ học sinh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Ba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diện cha mẹ học sinh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ổ chức trong mỗi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học ở giáo dục mầm non và giáo dục phổ thông, do cha mẹ hoặc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giám hộ học sinh từng lớp, từ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ử ra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phối hợp với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thực hiện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Không tổ chức ba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diện cha mẹ học sinh liên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và ở các cấp hành chí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97. Trách nhiệm của xã hộ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, tổ chức chính trị, tổ chức chính trị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, tổ chức chính trị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nghề nghiệp, tổ chức xã hội, tổ chức xã hội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nghề nghiệp, tổ chức nghề nghiệp, tổ chức kinh tế, </w:t>
      </w:r>
      <w:r>
        <w:rPr>
          <w:bCs/>
          <w:sz w:val="28"/>
          <w:szCs w:val="28"/>
        </w:rPr>
        <w:t>đơ</w:t>
      </w:r>
      <w:r>
        <w:rPr>
          <w:bCs/>
          <w:sz w:val="28"/>
          <w:szCs w:val="28"/>
        </w:rPr>
        <w:t xml:space="preserve">n vị vũ trang nhân dân và công dân có trách nhiệm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a) Giúp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tổ chức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giáo dục và nghiên cứu khoa học;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kiện cho nhà giáo và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 tham quan, thực tập, nghiên cứu khoa họ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) Góp phần xây dựng phong trào học tập và mô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giáo dục lành mạnh, an toàn, ng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chặn những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ó ảnh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xấu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ến thanh niên, thiếu niên và nh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)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vui ch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i,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hóa, thể dục, thể thao lành mạnh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d) Hỗ trợ về tài lực, vật lực cho sự nghiệp phát triển giáo dục theo khả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của mì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Uỷ ban Mặt trận Tổ quốc Việt Nam, các tổ chức thành viên của Mặt trận có trách nhiệ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viên toàn dân c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lo cho sự nghiệp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oàn thanh niên Cộng sản Hồ Chí Minh có trách nhiệm phối hợp với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giáo dục thanh niên, thiếu niên và nh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; vậ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oàn viên, thanh niên g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mẫu trong học tập, rèn luyện và tham gia phát triển sự nghiệp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98. Quỹ khuyến học, Quỹ bảo trợ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khuyến khích tổ chức, cá nhân thành lập Quỹ khuyến học, Quỹ bảo trợ giáo dục. Quỹ khuyến học, Quỹ bảo trợ giáo dụ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VII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ỦAN LÝ NHÀ NƯỚC VỀ GIÁO DỤC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Mục 1. Nội dung quản lý nhà n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ớc về giáo dục và c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</w:rPr>
        <w:t xml:space="preserve"> quan quản lý nhà n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ớc về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99. Nội dung quản lý nhà n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ớc về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ội dung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về giáo dục bao gồ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Xây dựng và chỉ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o thực hiện chiến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c, quy hoạch, kế hoạch, chính sách phát triển giáo dụ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Ban hành và tổ chức thực hiện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bản quy phạm pháp luật về giáo dục; ban hà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lệ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; ban hành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về tổ chức và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3.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mục tiêu,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, nội dung giáo dục; tiêu chuẩn nhà giáo; tiêu chuẩ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 và thiết bị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học; việc biên soạn, xuất bản, in và phát hành sách giáo khoa, giáo trình; quy chế thi cử và cấp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, chứng chỉ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4. Tổ chức, quản lý việc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giáo dục và kiể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giáo dụ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5. Thực hiện công tác thống kê, thông tin về tổ chức và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giáo dục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Tổ chức bộ máy quản lý giáo dụ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7. Tổ chức, chỉ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việ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bồi d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ỡng, quản lý nhà giáo và cán bộ quản lý giáo dụ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8. H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, quản lý, sử dụng các nguồn lự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phát triển sự nghiệp giáo dụ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9. Tổ chức, quản lý công tác nghiên cứu, ứng dụng khoa học, công nghệ trong lĩnh vực giáo dục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Tổ chức, quản lý công tác hợp tác quốc tế về giáo dụ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1.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việc tặng danh hiệu vinh dự cho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có nhiều công l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sự nghiệp giáo dụ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2. Thanh tra, kiểm tra việc chấp hành pháp luật về giáo dục; giải quyết khiếu nại, tố cáo và xử lý các hành vi vi phạm pháp luật về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00. C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</w:rPr>
        <w:t xml:space="preserve"> quan quản lý nhà n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ớc về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Chính phủ thống nhất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về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Chính phủ trình Quốc hội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khi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những chủ tr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lớn có ảnh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ến quyền và nghĩa vụ học tập của công dân trong phạm vi cả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, những chủ tr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về cải cách nội dung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của một cấp học; hằng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m báo cáo Quốc hội về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giáo dục và việc thực hiện ngân sách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chịu trách nhiệm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Chính phủ thực hiệ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về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Bộ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ngang bộ phối hợp với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thực hiệ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về giáo dục theo thẩm quyền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Uỷ ban nhân dân các cấp thực hiệ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ề giáo dục theo sự phân cấp của Chính phủ và có trách nhiệm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c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về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i ngũ nhà giáo, tài chính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, thiết bị dạy học của cá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ông lập thuộc phạm vi quản lý,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p ứng yêu cầu mở rộng quy mô, nâng cao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ng và hiệu quả giáo dục tạ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a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Mục 2.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ầu t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 cho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101. Các nguồn tài chính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ầu t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 cho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ác nguồn tài chí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cho giáo dục bao gồ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gân sách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Học phí, lệ phí tuyển sinh; các khoản thu từ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vấn, chuyển giao công nghệ, sản xuất, kinh doanh, dịch vụ của cá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;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của các tổ chức, cá nhân trong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v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ngoà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phát triển giáo dục; các khoản tài trợ khác của tổ chức, cá nhân trong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v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ngoài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02. Ngân sách nhà n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ớc chi cho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dành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tiên hà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ầu cho việc bố trí ngân sách giáo dục,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tỷ lệ t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chi ngân sách giáo dục hằng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cao h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>n tỷ lệ t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g chi ngân sách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Ngân sách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chi cho giáo dục phả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phân bổ theo nguyên tắc công khai, tập trung dân chủ; c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cứ vào quy mô giáo dục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phát triển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 của từng vùng; thể hiệ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chính sách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u tiên của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giáo dục phổ cập, phát triển giáo dục ở vùng dân tộc thiểu số và vùng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ặc biệt khó kh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tài chính có trách nhiệm bố trí kinh phí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ầ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, kịp thời, phù hợp với tiế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của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học.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giáo dục có trách nhiệm quản lý, sử dụng có hiệu quả phần ngân sách giáo d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giao và các nguồn thu khá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103. 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u tiên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ầu t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 tài chính và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ất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ai xây dựng 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ộ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ngang bộ, 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nhân dân và Uỷ ban nhân dân các cấp có trách nhiệm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a việc xây dự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học, các công trình thể dục, thể thao,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hóa, nghệ thuật phục vụ giáo dục vào quy hoạch, kế hoạch phát triển kinh tế xã hội của ngành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a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;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tiê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ài chính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ấ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ai cho việc xây dự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học và ký túc xá cho học sinh, sinh viên trong kế hoạch phát triển kinh tế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ã hộ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104. Khuyến khích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ầu t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 cho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khuyến khích,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cho tổ chức, cá nhâ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đó</w:t>
      </w:r>
      <w:r>
        <w:rPr>
          <w:bCs/>
          <w:sz w:val="28"/>
          <w:szCs w:val="28"/>
        </w:rPr>
        <w:t>ng góp trí tuệ, công sức, tiền của cho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Các khoả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đó</w:t>
      </w:r>
      <w:r>
        <w:rPr>
          <w:bCs/>
          <w:sz w:val="28"/>
          <w:szCs w:val="28"/>
        </w:rPr>
        <w:t xml:space="preserve">ng góp, tài trợ của doanh nghiệp cho giáo dục và các chi phí của doanh ng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mở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, lớp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ại doanh nghiệp, phối hợp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 với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, cử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, tiếp thu công nghệ mới phục vụ cho nhu cầu của doanh nghiệp là các khoản chi phí hợp lý,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rừ khi tính thu nhập chịu thuế theo Luật thuế thu nhập doanh nghiệ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3. Các khoản </w:t>
      </w:r>
      <w:r>
        <w:rPr>
          <w:bCs/>
          <w:sz w:val="28"/>
          <w:szCs w:val="28"/>
        </w:rPr>
        <w:t>đó</w:t>
      </w:r>
      <w:r>
        <w:rPr>
          <w:bCs/>
          <w:sz w:val="28"/>
          <w:szCs w:val="28"/>
        </w:rPr>
        <w:t xml:space="preserve">ng góp, tài trợ của cá nhân cho giáo d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xem xé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miễn, giảm thuế thu nhậ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có thu nhập cao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Chính phủ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4. Tổ chức, cá nhâ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xây dựng công trình phục vụ cho giáo dục; </w:t>
      </w:r>
      <w:r>
        <w:rPr>
          <w:bCs/>
          <w:sz w:val="28"/>
          <w:szCs w:val="28"/>
        </w:rPr>
        <w:t>đó</w:t>
      </w:r>
      <w:r>
        <w:rPr>
          <w:bCs/>
          <w:sz w:val="28"/>
          <w:szCs w:val="28"/>
        </w:rPr>
        <w:t xml:space="preserve">ng góp, tài trợ, ủng hộ tiền hoặc hiện vậ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phát triển sự nghiệp giáo d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xem xé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ghi nhận bằng hình thức thích hợ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05. Học phí, lệ phí tuyển sinh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1. Học phí, lệ phí tuyển sinh là khoản tiền của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>nh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 hoặc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phải nộ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góp phần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chi phí cho cá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giáo dục. Học sinh tiểu họ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công lập không phải </w:t>
      </w:r>
      <w:r>
        <w:rPr>
          <w:bCs/>
          <w:sz w:val="28"/>
          <w:szCs w:val="28"/>
        </w:rPr>
        <w:t>đó</w:t>
      </w:r>
      <w:r>
        <w:rPr>
          <w:bCs/>
          <w:sz w:val="28"/>
          <w:szCs w:val="28"/>
        </w:rPr>
        <w:t>ng học phí. Ngoài học phí và lệ phí tuyển sinh,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hoặc gia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>nh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không phải </w:t>
      </w:r>
      <w:r>
        <w:rPr>
          <w:bCs/>
          <w:sz w:val="28"/>
          <w:szCs w:val="28"/>
        </w:rPr>
        <w:t>đó</w:t>
      </w:r>
      <w:r>
        <w:rPr>
          <w:bCs/>
          <w:sz w:val="28"/>
          <w:szCs w:val="28"/>
        </w:rPr>
        <w:t>ng góp khoản tiền nào khá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chế thu và sử dụng học phí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tất cả các loại hình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và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Bộ Tài chính phối hợp với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ề dạy nghề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mức thu học phí, lệ phí tuyển si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cá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công lập trực thuộc trung 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Hội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ồng nhân dân cấp tỉnh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mức thu học phí, lệ phí tuyển si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cá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công lập thuộc cấp tỉnh trên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ề nghị của Uỷ ban nhân dân cùng cấp.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dân lập,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th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quyền chủ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xây dựng mức thu học phí, lệ phí tuyển si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106. 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z w:val="28"/>
          <w:szCs w:val="28"/>
        </w:rPr>
        <w:t>đã</w:t>
      </w:r>
      <w:r>
        <w:rPr>
          <w:b/>
          <w:bCs/>
          <w:sz w:val="28"/>
          <w:szCs w:val="28"/>
        </w:rPr>
        <w:t xml:space="preserve">i về thuế trong xuất bản sách giáo khoa, sản xuất thiết bị dạy học,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ồ ch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</w:rPr>
        <w:t>i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có chính sách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u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i về thu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ối với việc xuất bản sách giáo khoa, giáo trình, tài liệu dạy học; sản xuất và cung ứng thiết bị dạy học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 ch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>i cho trẻ em; nhập khẩu sách, báo, tài liệu, thiết bị dạy học, thiết bị nghiên cứu dùng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Mục 3. Hợp tác Quốc tế về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07. Hợp tác quốc tế về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mở rộng, phát triển hợp tác quốc tế về giáo dục theo nguyên tắc tôn trọ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c lập, chủ quyền quốc gia, b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ẳng và các bên cùng có lợi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08. Khuyến khích hợp tác về giáo dục với n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ớc ngoà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khuyến khích và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kiện cho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của Việt Nam hợp tác với tổ chức, cá nhân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ngoài,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Việt Na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ở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ngoài trong giảng dạy, học tập và nghiên cứu khoa họ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khuyến khích và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kiện cho công dân Việt Nam ra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ngoài giảng dạy, học tập, nghiên cứu, tra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ổi học thuật theo hình thức tự túc hoặc bằng kinh phí do tổ chức, cá nhân trong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cấp hoặc do tổ chức, cá nhân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ngoài tài trợ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3.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dành ngân sách cử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tiêu chuẩn về phẩm chất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ức và trì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 học tập, nghiên cứu ở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ngoài về những ngành nghề và lĩnh vực then chố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phục vụ cho sự nghiệp xây dựng và bảo vệ Tổ quố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09. Khuyến khích hợp tác về giáo dục với Việt Nam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Tổ chức, cá nhân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ngoài, tổ chức quốc tế,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Việt Na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ở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ngoài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iệt Nam khuyến khích, tạ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giảng dạy, học tập,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ầu t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, tài trợ, hợp tác, ứng dụng khoa học, chuyển giao công nghệ về giáo dục ở Việt Nam;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bảo hộ quyền, lợi ích hợp pháp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pháp luật Việt Nam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quốc tế mà Cộng hòa xã hội chủ nghĩa Việt Nam là thành viê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Việc hợp tác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mở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hoặ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 của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Việt Na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ở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ngoài, tổ chức, cá nhân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ngoài, tổ chức quốc tế trên lãnh thổ Việt Nam do 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10. Công nhận v</w:t>
      </w:r>
      <w:r>
        <w:rPr>
          <w:b/>
          <w:bCs/>
          <w:sz w:val="28"/>
          <w:szCs w:val="28"/>
        </w:rPr>
        <w:t>ă</w:t>
      </w:r>
      <w:r>
        <w:rPr>
          <w:b/>
          <w:bCs/>
          <w:sz w:val="28"/>
          <w:szCs w:val="28"/>
        </w:rPr>
        <w:t>n bằng n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ớc ngoài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Việc công nhận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 của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Việt Nam do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ngoài cấp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hực hiện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quốc tế mà Cộng hòa xã hội chủ nghĩa Việt Nam là thành viên. 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ký hiệ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về t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 xml:space="preserve">ng </w:t>
      </w:r>
      <w:r>
        <w:rPr>
          <w:bCs/>
          <w:sz w:val="28"/>
          <w:szCs w:val="28"/>
        </w:rPr>
        <w:t>đươ</w:t>
      </w:r>
      <w:r>
        <w:rPr>
          <w:bCs/>
          <w:sz w:val="28"/>
          <w:szCs w:val="28"/>
        </w:rPr>
        <w:t>ng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 hoặc công nhận lẫn nhau về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 với các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, các tổ chức quốc tế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Mục 4. Thanh tra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11. Thanh tra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Thanh tra giáo dục thực hiện quyền thanh tra trong phạm vi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ề giáo dục nhằm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việc thi hành pháp luật, phát huy nhân tố tích cực, phòng ngừa và xử lý vi phạm, bảo vệ lợi ích của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, quyền và lợi ích hợp pháp của tổ chức, cá nhân trong lĩnh vực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Thanh tra chuyên ngành về giáo dục có những nhiệm vụ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>y: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Thanh tra việc thực hiện chính sách và pháp luật về giáo dụ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b) Thanh tra việc thực hiện mục tiêu, kế hoạch,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, nội dung, p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pháp giáo dục; quy chế chuyên môn, quy chế thi cử, cấp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bằng, chứng chỉ; việc thực hiện cá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về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kiện cần thiết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ảm chất l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ợng giáo dục ở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) Thực hiện nhiệm vụ giải quyết khiếu nại, tố cáo trong lĩnh vực giáo dụ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pháp luật về khiếu nại, tố cáo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d) Xử phạt vi phạm hành chính trong lĩnh vực giáo dụ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 về xử lý vi phạm hành chính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) Thực hiện nhiệm vụ phòng ngừa và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ấu tranh chống tham nhũng trong lĩnh vực giáo dụ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 về chống tham nhũng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e) Kiến nghị các biện pháp bả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ảm thi hành pháp luật về giáo dục;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ề nghị sửa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ổi, bổ sung các chính sách và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về giáo dục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g) Thực hiện các nhiệm vụ khác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112. Quyền hạn, trách nhiệm của Thanh tra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Thanh tra giáo dục có quyền hạn và trách nhiệm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 về thanh tr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Khi tiến hành thanh tra, trong phạm vi thẩm quyền quản lý của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giáo dục cùng cấp, thanh tra giáo dục có quyền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tạm </w:t>
      </w:r>
      <w:r>
        <w:rPr>
          <w:bCs/>
          <w:sz w:val="28"/>
          <w:szCs w:val="28"/>
        </w:rPr>
        <w:t>đì</w:t>
      </w:r>
      <w:r>
        <w:rPr>
          <w:bCs/>
          <w:sz w:val="28"/>
          <w:szCs w:val="28"/>
        </w:rPr>
        <w:t xml:space="preserve">nh chỉ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trái pháp luật trong lĩnh vực giáo dục, thông báo cho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có thẩm quyề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xử lý và phải chịu trách nhiệm về 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mìn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ều 113. Tổ chức,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Thanh tra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Các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thanh tra giáo dục gồ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a) Thanh tra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b) Thanh tra sở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thanh tra giáo d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thực hiện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Luật thanh tr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thanh tra giáo dục ở cấp huyện do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phòng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 xml:space="preserve">o tạo trực tiếp phụ trách theo sự chỉ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o nghiệp vụ của thanh tra sở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thanh tra giáo dục tro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nghề nghiệp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do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trực tiếp phụ trách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Bộ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Bộ Giáo dục và </w:t>
      </w:r>
      <w:r>
        <w:rPr>
          <w:bCs/>
          <w:sz w:val="28"/>
          <w:szCs w:val="28"/>
        </w:rPr>
        <w:t>Đà</w:t>
      </w:r>
      <w:r>
        <w:rPr>
          <w:bCs/>
          <w:sz w:val="28"/>
          <w:szCs w:val="28"/>
        </w:rPr>
        <w:t>o tạo, 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về dạy nghề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VIII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HEN THƯỞNG VÀ XỬ LÝ VI PHẠM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114. Phong tặng danh hiệu Nhà giáo nhân dân, Nhà giáo 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u tú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Nhà giáo, cán bộ quản lý giáo dục, cán bộ nghiên cứu giáo dục có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ủ tiêu chuẩn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của pháp luật thì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Nhà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phong tặng danh hiệu Nhà giáo nhân dân, Nhà giáo 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u tú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15. Khen th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ởng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ối với tổ chức, cá nhân có thành tích trong giáo dụ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Tổ chức, cá nhân có thành tích </w:t>
      </w:r>
      <w:r>
        <w:rPr>
          <w:bCs/>
          <w:sz w:val="28"/>
          <w:szCs w:val="28"/>
        </w:rPr>
        <w:t>đó</w:t>
      </w:r>
      <w:r>
        <w:rPr>
          <w:bCs/>
          <w:sz w:val="28"/>
          <w:szCs w:val="28"/>
        </w:rPr>
        <w:t xml:space="preserve">ng góp cho sự nghiệp giáo dụ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khen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16. Khen th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ởng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ối với ng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i họ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học có thành tích trong học tập, rèn luyệ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quan quản lý giáo dục khen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;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hợp có thành tíc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ặc biệt xuất sắc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khen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ởng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17. Phong tặng danh hiệu Tiến sĩ danh dự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Nhà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hính trị, xã hội có uy tín quốc tế, nhà giáo, nhà khoa học là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Việt Nam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ở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c ngoài,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n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ngoài có </w:t>
      </w:r>
      <w:r>
        <w:rPr>
          <w:bCs/>
          <w:sz w:val="28"/>
          <w:szCs w:val="28"/>
        </w:rPr>
        <w:t>đó</w:t>
      </w:r>
      <w:r>
        <w:rPr>
          <w:bCs/>
          <w:sz w:val="28"/>
          <w:szCs w:val="28"/>
        </w:rPr>
        <w:t xml:space="preserve">ng góp nhiều cho sự nghiệp giáo dục và khoa học của Việt Nam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tặng danh hiệu Tiến sĩ danh dự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Chính phủ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18. Xử lý vi phạm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i nào có một trong các hành vi sau </w:t>
      </w:r>
      <w:r>
        <w:rPr>
          <w:bCs/>
          <w:sz w:val="28"/>
          <w:szCs w:val="28"/>
        </w:rPr>
        <w:t>đâ</w:t>
      </w:r>
      <w:r>
        <w:rPr>
          <w:bCs/>
          <w:sz w:val="28"/>
          <w:szCs w:val="28"/>
        </w:rPr>
        <w:t xml:space="preserve">y thì tùy theo tính chất, mứ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vi phạm mà bị xử lý kỷ luật, xử phạt vi phạm hành chính hoặc truy cứu trách nhiệm hình sự; nếu gây thiệt hại thì phải bồi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ờng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ủa pháp luật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a) Thành lập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hoặc tổ chức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giáo dục trái phép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b) Vi phạm cá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nh về tổ chức,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ng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) Tự ý thêm, bớt số môn học, nội dung giảng dạy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trong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ình giáo dục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) Xuất bản, in, phát hành sách giáo khoa trái phép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) Làm hồ s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giả, vi phạm quy chế tuyển sinh, thi cử và cấp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n bằng, chứng chỉ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e) Xâm phạm nhân phẩm, thân thể nhà giáo;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đã</w:t>
      </w:r>
      <w:r>
        <w:rPr>
          <w:bCs/>
          <w:sz w:val="28"/>
          <w:szCs w:val="28"/>
        </w:rPr>
        <w:t>i, hành hạ ng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i họ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g) Gây rối, làm mất an ninh, trật tự trong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h) Làm thất thoát kinh phí giáo dục; lợi dụng hoạ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ng giáo dụ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ể thu tiền sai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i) Gây thiệt hại về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vật chất của nhà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, c</w:t>
      </w:r>
      <w:r>
        <w:rPr>
          <w:bCs/>
          <w:sz w:val="28"/>
          <w:szCs w:val="28"/>
        </w:rPr>
        <w:t>ơ</w:t>
      </w:r>
      <w:r>
        <w:rPr>
          <w:bCs/>
          <w:sz w:val="28"/>
          <w:szCs w:val="28"/>
        </w:rPr>
        <w:t xml:space="preserve"> sở giáo dục khác;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) Các hành vi khác vi phạm pháp luật về giáo dụ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2. 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ụ thể về xử phạt vi phạm hành chính trong lĩnh vực giáo dục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IX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IỀU KHOẢN THI HÀNH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19. Hiệu lực thi hành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1. Luật này có hiệu lực thi hành kể từ ngày 01 tháng 01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2006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Luật này thay thế Luật giáo dục n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>m 1998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iều 120. Quy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ịnh chi tiết và h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ớng dẫn thi hành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Chính phủ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chi tiết và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ớng dẫn thi hành Luật nà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iCs/>
          <w:sz w:val="28"/>
          <w:szCs w:val="28"/>
        </w:rPr>
        <w:t xml:space="preserve">Luật này </w:t>
      </w:r>
      <w:r>
        <w:rPr>
          <w:bCs/>
          <w:iCs/>
          <w:sz w:val="28"/>
          <w:szCs w:val="28"/>
        </w:rPr>
        <w:t>đã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đư</w:t>
      </w:r>
      <w:r>
        <w:rPr>
          <w:bCs/>
          <w:iCs/>
          <w:sz w:val="28"/>
          <w:szCs w:val="28"/>
        </w:rPr>
        <w:t>ợc Quốc hội n</w:t>
      </w:r>
      <w:r>
        <w:rPr>
          <w:bCs/>
          <w:iCs/>
          <w:sz w:val="28"/>
          <w:szCs w:val="28"/>
        </w:rPr>
        <w:t>ư</w:t>
      </w:r>
      <w:r>
        <w:rPr>
          <w:bCs/>
          <w:iCs/>
          <w:sz w:val="28"/>
          <w:szCs w:val="28"/>
        </w:rPr>
        <w:t>ớc Cộng hòa xã hội chủ nghĩa Việt Nam khó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iCs/>
          <w:sz w:val="28"/>
          <w:szCs w:val="28"/>
        </w:rPr>
        <w:t>XI, kỳ họp thứ 7 thông qua ngày 14 tháng 6 n</w:t>
      </w:r>
      <w:r>
        <w:rPr>
          <w:bCs/>
          <w:iCs/>
          <w:sz w:val="28"/>
          <w:szCs w:val="28"/>
        </w:rPr>
        <w:t>ă</w:t>
      </w:r>
      <w:r>
        <w:rPr>
          <w:bCs/>
          <w:iCs/>
          <w:sz w:val="28"/>
          <w:szCs w:val="28"/>
        </w:rPr>
        <w:t>m 2005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/>
      <w:jc w:val="center"/>
      <w:outlineLvl w:val="1"/>
    </w:pPr>
    <w:rPr>
      <w:rFonts w:ascii=".VnTimeH" w:hAnsi=".VnTimeH" w:cs=".VnTime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120" w:after="0"/>
      <w:jc w:val="center"/>
      <w:outlineLvl w:val="3"/>
    </w:pPr>
    <w:rPr>
      <w:rFonts w:ascii=".VnArialH" w:hAnsi=".VnArialH" w:cs=".VnArial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0:29:00Z</dcterms:created>
  <dc:creator>Hang Tin Company Limited</dc:creator>
  <dc:description/>
  <cp:keywords/>
  <dc:language>en-US</dc:language>
  <cp:lastModifiedBy>User</cp:lastModifiedBy>
  <dcterms:modified xsi:type="dcterms:W3CDTF">2013-11-25T22:20:00Z</dcterms:modified>
  <cp:revision>7</cp:revision>
  <dc:subject/>
  <dc:title>LuË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005875</vt:r8>
  </property>
  <property fmtid="{D5CDD505-2E9C-101B-9397-08002B2CF9AE}" pid="3" name="_AuthorEmail">
    <vt:lpwstr>htnga@moet.gov.vn</vt:lpwstr>
  </property>
  <property fmtid="{D5CDD505-2E9C-101B-9397-08002B2CF9AE}" pid="4" name="_AuthorEmailDisplayName">
    <vt:lpwstr>hoangthuynga</vt:lpwstr>
  </property>
  <property fmtid="{D5CDD505-2E9C-101B-9397-08002B2CF9AE}" pid="5" name="_EmailSubject">
    <vt:lpwstr>Gui file</vt:lpwstr>
  </property>
  <property fmtid="{D5CDD505-2E9C-101B-9397-08002B2CF9AE}" pid="6" name="_ReviewingToolsShownOnce">
    <vt:lpwstr/>
  </property>
</Properties>
</file>